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24 Αυγούστου 1990</w:t>
      </w:r>
    </w:p>
    <w:p>
      <w:pPr>
        <w:pStyle w:val="Style15"/>
        <w:rPr>
          <w:rFonts w:ascii="Courier New" w:hAnsi="Courier New" w:cs="Courier New"/>
        </w:rPr>
      </w:pPr>
      <w:r>
        <w:rPr>
          <w:rFonts w:cs="Courier New" w:ascii="Courier New" w:hAnsi="Courier New"/>
        </w:rPr>
        <w:tab/>
        <w:tab/>
        <w:tab/>
        <w:tab/>
        <w:tab/>
        <w:tab/>
        <w:tab/>
        <w:tab/>
        <w:tab/>
        <w:tab/>
        <w:tab/>
        <w:tab/>
        <w:tab/>
        <w:tab/>
        <w:tab/>
        <w:tab/>
        <w:tab/>
        <w:tab/>
        <w:tab/>
        <w:tab/>
        <w:tab/>
        <w:tab/>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4 Αυγούστου 1990 ημέρα Παρασκευή και ώρα 10.16`, συνήλθε στην Αίθουσα συνεδριάσεων του Βουλευτηρίου η Β` σύνθεση του Τμήματος Διακοπής Εργασιών της Βουλής, για να συνεδριάσει υπό την Προεδρία του Α` Αντιπροέδρου κ. ΝΙΚΟΛΑΟΥ ΚΑΤΣΑ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σε μόνη συζήτηση επί της αρχής, των άρθρων και του συνόλου του σχεδίου νόμου αρμοδιότητας του Υπουργείου Εμπορίου: «Τροποποίηση του ν.1703/1987 «ρύθμιση μισθώσεων κατοικι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ω προς το Τμήμα ότι το Πανελλήνιο Σοσιαλιστικό Κίνημα ορίζει ως Κοινοβουλευτικό Εκπρόσωπο τον Βουλευτή κ. Γιάννο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Συνασπισμός της Αριστεράς και της Προόδου ορίζει ως ειδικό αγορητή τον Βουλευτή κ. Αθανάσιο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Δαμιαν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Κυρίες και κύριοι συνάδελφοι, τη Νέα Δημοκρατία την ενδιαφέρει πάρα πολύ το θέμα των ενοικίων, γι` αυτό και φέρνει αυτό το νομοσχέδιο το οποίο καλούμεθα σήμερα ν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ά ενοικιαζόμενης κατοικίας αποτελεί ένα ακανθώδες πρόβλημα για οποιαδήποτε κυβέρνηση αναλάβει τις τύχες αυτού του Τόπου. Η έλλειψη ικανού αριθμού κατοικιών δημιουργεί το έντονο αυτό πρόβλημα, γι` αυτό και η Πολιτεία από το 1978 έκανε παρέμβαση στην αγορά ενοικιαζόμενης κατοικίας ορίζοντας διατίμηση. Η διατίμηση αυτή υπάρχει μέχρι σήμερα διαφοροποιούμενη κατά καιρούς με τους εκάστοτε νόμους. Η διατίμηση αυτή εκτός από τα καλά της που ήταν η προστασία των μισθωτών, σίγουρα δημιούργησε και κάποια κακά που ήταν η δυσκολία των ιδιοκτητών να απολαύσουν κάποιο εισόδημα αντίστοιχο της επενδύσεώς τους. Για κάποιο μέρος του ελληνικού Λαού η αγορά κατοικίας την οποία αργότερα νοικιάζουν αποτελεί μία επένδυση των κόπ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Κυβέρνηση της Νέας Δημοκρατίας φέρνει προς ψήφιση το νόμο αυτό, ο οποίος αποβλέπει σε μία εξομάλυνση της αγοράς. Προσπαθεί, εάν θέλετε, και πιστεύουμε ότι βρίσκει τη «χρυσή τομή» μεταξύ των αιτημάτων ενοικιαστών και ιδιοκτητών. Αιτήματα που, όπως είναι πολύ φυσικό και το αντιλαμβάνεστε όλοι σας, είναι αλληλοσυγκρου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ιαφορές μεταξύ των ιδιοκτητών και των ενοικιαστών και αυτό είναι λογικό. Οι μεν ενοικιαστές προσπαθούν να κρατήσουν την τιμή του ενοικίου σε όσο χαμηλότερα επίπεδα γίνεται. Αυτό είναι το πάγιο αίτημά τους. Αυτό είναι λογικό, εάν θέλετε, και ιδιαίτερα σε μία περίοδο όπως είναι η σημερινή που το κόστος της ζωής είναι πάρα πολύ υψηλό, ενώ αντίστοιχα δεν είναι τόσο υψηλές οι αποδοχές των μισθωτών. Από την άλλη οι ιδιοκτήτες, οι οποίοι απολαμβάνουν ένα ενοίκιο που στις περισσότερες περιπτώσεις πράγματι δεν ανταποκρίνεται στην αξία των χρημάτων τα οποία έχουν επενδύσει για την αγορά αυτού του ενοικίου θέλουν να αυξήσουν το ενο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σήμερα η Νέα Δημοκρατία και θα επαναλάβω ότι πιστεύουμε ότι βρίσκουμε τη «χρυσή τομή» σε αυτό το πρόβλημα ακόμα και από τη μία προστατεύουμε τη συντριπτική μάζα των ενοικιαστών «παγώνοντας» τα ενοίκια μέχρι 30 Ιουνίου του 1991 και από την άλλη, όμως, δίνουμε τη δυνατότητα σε μία κατηγορία ιδιοκτητών των οποίων οι κατοικίες έχουν κάποια ιδιαίτερα χαρακτηριστικά, που θα αναφέρω παρακάτω και αναφέρονται συγκεκριμένα στο άρθρο 3 του υπό συζήτηση σχεδίου νόμου, να μπορέσουν να απολάβουν ένα μεγαλύτερο ενοίκιο σε αυτές τις κατηγορίες τ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πιστεύω και η Νέα Δημοκρατία το πιστεύει, ότι κάποτε η αγορά της ενοικιαζόμενης κατοικίας θα πρέπει να αφεθεί στους νόμους της αγοράς και της ζήτησης. Θα πρέπει να απελευθε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κούσαμε μύδρους από πλευράς Αντιπολιτεύσεως και μάλιστα κάποιες εφημερίδες με παρουσίασαν στην κοινοβουλευτική επιτροπή να «αποκαλύπτω « τα σχέδια της Νέας Δημοκρατίας, ωσάν η Νέα Δημοκρατία να είχε κλειστά τα χαρτιά της μέχρι σήμερα, να μην είχαμε δηλώσει τι κόμμα είμαστε και σε τι ιδεολογία πιστεύουμε, να μην είχαμε πει στον ελληνικό Λαό προ των εκλογών, ότι στόχος μας είναι η μακροπρόθεσμη ή η βραχυπρόθεσμη, ανάλογα με τις δυνατότητες που υπάρχουν, απελευθέρωση της αγοράς γενικότερα, η εφαρμογή των νόμων προσφοράς και ζήτησης. Είχαμε πει, λοιπόν, τότε και το λέμε και τώρα ότι ο στόχος μας είναι αυτός: κάποια στιγμή να απελευθερωθεί η αγορά της ενοικιαζόμενης κατοικίας. Βέβαια, θα ήμασταν τουλάχιστον τρελοί να σκεπτόμασταν ότι αυτό θα γίνει αύριο, μεθαύριο ή σε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στόχος τον οποίο, κύριοι συνάδελφοι, τον είχε και το ΠΑΣΟΚ κατά τις δηλώσεις των κατά καιρούς Υπουργών του. Ο σημερινός συνάδελφος, τότε Υπουργός Εμπορίου κ. Ακριτίδης το είχε πει εδώ μέσα στη Βουλή. Οι πρώην συνάδελφοι, σήμερα δεν είναι πλέον Βουλευτές αλλά τότε ήταν και Βουλευτές και Υπουργοί, ο κ. Ράλλης και ο κ. Ρουμελιώτης ως αρμόδιοι Υπουργοί το είχαν επαναλάβει, διότι δεν υπάρχει άλλη λύση από το να απελευθερωθεί κάποτε η αγορά της ενοικιαζόμενης κατοικίας. Βέβαια, αυτό θα πρέπει να γίνει υπό προϋποθέσεις. Αυτές οι προϋποθέσεις είναι να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Αυτό είναι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Ακριβώς, κύριε Γείτονα. Και εμείς δεν προχωράμε σε απελευθερωποίηση, παρά μόνον ειδικών κατηγοριών τις οποίες θα σας αναπτύξω μετά, ακριβώς για να δείτε ότι ήταν τουλάχιστον άδικη η επίθεση την οποία έκαναν τα δύο κόμματα της Αντιπολιτεύσεως και διά του Τύπου, αλλά και μέσα στη Βουλή σε αυτό το νομοσχέδιο, το οποίο - θα το επαναλάβω και πρέπει να το καταλάβουμε όλοι μας ότι - αποτελεί πράγματι τη «χρυσή τομή» και δεν είναι καθόλου τυχ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9 χρόνια κοινοβουλευτική εμπειρία. Στα 9 χρόνια και σαν ομιλητής και σαν εισηγητής δέχθηκα πάρα πολλές πιέσεις από ενδιαφερομένους για διάφορα θέματα, σε διάφορα νομοσχέδια. Ειλικρινά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άω τέτοια ησυχία θα έχω σ` αυτό το νομοσχέδιο δεν είχα δ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ο εισηγητής του Κόμματος της Πλειοψηφίας και ουδείς με έχει πλησιάσει. Το διανοείσθε αυτό; Σημαίνει ακριβώς, ότι στις βασικές αρχές του νομοσχεδίου συμφωνούν και οι δύο κατηγορίες των ενδιαφερομένων. Δεν είναι αστείο, κύριε Παπαντωνίου, δυστυχώς για σας, έτσι ακριβώς είναι. Υπάρχει μία γενικότερη αποδοχή, διότι, όταν παγώνεις τα ενοίκια και αυτό καλύπτει το 95% και πλέον των ενοικιαστών, των μισθοσυντήρητων, των χαμηλών εισοδηματιών, γιατί να μη το αποδεχθούν; Και ποια είναι αυτά που απελευθερώνουμε, για τα οποία έχετε κάνει τόση φασαρία; Απελευθερώνουμε τις νεόδμητες κατοικίες πρώτης μίσθωσης και με μία διευκρίνιση του Υπουργού η οποία έγινε στη Διαρκή Επιτροπή, νεόδμητη κατοικία θεωρείται αυτή, της οποίας η άδεια οικοδομής βγήκε πέντε χρόνια πριν από την πρώτη ενοικίαση. Απελευθερώνουμε τις κατοικίες 140 και πλέον τετραγωνικών καθαρού εμβαδού, χωρίς τους κοινόχρηστους χώρους ή αντικειμενικής αξίας 25 και πλέον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θηκε ο πρόεδρος των ενοικιαστών να λέει το εξής εκπληκτικό, το αφήνω στη δική σας κρίση, εγώ δε θα το σχολιάσω: Ένας μεροκαματιάρης χρειάζεται - λέει - 180 τ.μ. για να ζήσει άνετα. Και για πέστε μου, κύριοι συνάδελφοι, από εμάς όλους, πόσοι έχουν 180 τ.μ. σπίτι για να ζήσουν άνετα; Και χρειάζεται ο μεροκαματιάρης να έχει 180 τ.μ. για να ζήσει άνετα; Και τα 140 είναι λίγα; Αυτή ήταν η δήλωση του προέδρου του συλλόγου των ενοικι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αφορά αυτό τις πολύτεκνες οικογένειες, γιατί θα μπορούσε κάποιος καλόπιστα να πει, ναι, αλλά αν έχουν τέσσερα παιδιά και τα 180 λίγα είναι. Δε διαφωνώ. Γι` αυτό και στην προβλεπόμενη διάταξη υπάρχει εξαίρεση, που λέει, εκτός από τους πολυτέκνους. Αυτοί προστατεύονται, γι` αυτούς δεν υπάρχει πρόβλημα αν έχουν πάνω από 140 τ.μ., γιατί πράγματι γι` αυτούς είναι ανάγκη να έχουν μεγάλο σπί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κριτική έντονη για τα 25 εκατ. που βάλαμε, ότι θα υπάρξουν περιοχές της Ελλάδος, όπου τα 25 εκατ. θα μεταφράζονται σε πολύ λιγότερα από 140 τ.μ. και αυτό λόγω των καινούριων αντικειμενικών αξιών. Είπα στη Διαρκή Επιτροπή, θα το επαναλάβω κι εδώ, ότι από τις αντικειμενικές αξίες που έχουν ανακοινωθεί μέχρι σήμερα για τα ακίνητα σε έξι μεγάλες πόλεις της Χώρας - τις έξι μεγαλύτερες μετά την Αθήνα - μόνο στα ακίνητα της πλατείας Αριστοτέλους στη Θεσσαλονίκη, με τη νέα αντικειμενική αξία, αντιστοιχούν σε λιγότερο από 140 τ.μ. - και μάλιστα κάπου 125 τ.μ. - τα 25 εκατ. αντικειμεν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Αττική που ακόμα δεν έχουν ανακοινωθεί, υπάρχει η δήλωση του Υπουργού Οικονομικών, ότι οι 350 ζώνες θα γίνουν 1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ίσω έχει η αχλάδα την ουρά για την Ατ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ΔΑΜΙΑΝΟΣ: Για την αχλάδα και την ουρά της, κύριε Κακλαμάνη, θα μιλήσουμε πολύ συντ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αι με την αύξηση των αντικειμενικών αξιών στην Αττική, ποιες περιοχές θα εμπίπτουν στις διατάξεις του νόμου; Ο Λαιμός της Βουλιαγμένης, κάποιες περιοχές της Εκάλης ή της Δροσιάς ή της Κηφισιάς, κάποιες πάλι λέμε, διότι θα υπάρχουν ζώνες στις οποίες δεν πιστεύω να διατείνεται κανείς, ότι υπάρχουν πολλοί μισθοσυντήρητοι που ζουν με ενοίκιο. Διότι ελέχθη από τον εισηγητή του Συνασπισμού, ότι εκεί δεν μένουν μόνο πλούσιοι. Το δεχόμαστε αυτό, αλλά δεν ξέρω πολλούς οι οποίοι μένουν σ` αυτές τις περιοχές και δεν είναι πλούσιοι και μένουν με ενοίκιο. Είναι - ας μου επιτρέψετε την αδόκιμη έκφραση - «γηγενείς» των περιοχών, είναι αυτοί οι οποίοι έμεναν και έχουν ιδιοκτησίες εκεί. Κανείς δε μένει με ενοίκιο, μισθοσυντήρητος και μάλιστα χαμηλοεισοδηματίας, στην Εκάλη ή στις παραπλήσ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όπτεσθε για να προστατεύσουμε αυτούς οι οποίοι σήμερα έχουν πάνω από 140 τ.μ. σπίτι ή πάνω από 25 εκατ. αντικειμενικής αξίας - και το διευκρινίζω, γιατί έχει γίνει πολύ συζήτηση επ` αυτού, ότι είναι επί της αντικειμενικής αξίας - τότε θα μπορούσαμε να συζητήσουμε για ποια κατηγορία ακριβώς ενδι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κατηγορία στην οποία συμφώνησαν όλες οι παρατάξεις, αν δεν κάνω λάθος, στην Κοινοβουλευτική Επιτροπή, λόγω της ιδιαιτερότητός της, είναι η κατηγορία των κατοικιών που έχουν χαρακτηρισθεί ως διατηρητέες, λόγω της ιδιομορφίας που υπάρχει. Οι διατηρητέες κατοικίες είναι αυτές που αποτελούν μέρος της πολιτιστικής μας κληρονομιάς ή της ιστορ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διατηρητέες κατοικίες δεν είχαν, δυστυχώς, καμία προστασία και φτάσαμε στο σημείο να τις βλέπουμε σχεδόν να καταρρέ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κάτι που είπα και στην Κοινοβουλευτική Επιτροπή - δεν είναι αμέσου αρμοδιότητος του παρισταμένου Υπουργού, αλλά καλό είναι να λεχθεί - ότι κάποια στιγμή θα πρέπει να είμαστε λίγο φειδωλοί, σαν κράτος, στο χαρακτηρισμό κατοικιών ως διατηρητέες, ώστε να μην έχουμε φαινόμενα, όπως παλαιότερα - όχι πολύ παλιά - όπου σε μία νύχτα ο μισός Πειραιάς χαρακτηρίστηκε διατηρητέος, όπως στην πόλη μου, όπου η μισή Δράμα είναι διατηρητέα, επειδή κάποια αρχιτεκτόνισσα θεώρησε ότι έτσι πρέπει να γ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Σ:Ας μείνουν κάπο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Συμφωνούμε, κύριε Γαλανέ, να μείνουν κάποια, αλλά όχι συλλήβδην, μία ολόκληρη περιοχή να χαρακτηρίζεται διατηρητέα, και να δημιουργούνται πρόσθετα προβλήματα απ` αυτά που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Σ:Αυτές είναι οι απόψεις που μας οδήγησαν εδώ. Εννοώ τις πόλει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Γείτονα, είχατε πολύ ώρα να ακουσθείτε. Πράγματι μας λείψα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Σ:Κύριε Γείτονα, επειδή έχω μια μικρή γνώση του θέματος, σας διαβεβαιώ ότι εκείνη η περίπτωση που ανέφερα πιο πριν - δεν ήθελα να αναφέρω και δεν έχω λόγο να αναφέρω επί ποίου Υπουργού έγινε - από εκείνα τα 1000 - δεν ξέρω πόσα - διατηρητέα στον Πειραιά, σήμερα δεν έχουν μείνει ούτε 50, διότι αποχαρακτηρίστηκαν με ενστάσεις των ιδιοκτητών, που ήταν βάσιμες οι περισσότερες. Η ουσία είναι ότι δε θα πρέπει να μπλέκουμε στα δικαστήρια, να βγάζουμε ένα διατηρητέο, το οποίο μάλιστα θα προστατεύεται και απ` αυτό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κατηγορία - πιστεύω ότι και εδώ θα πρέπει να συμφωνήσουμε όλοι μας - είναι η κατηγορία των σπιτιών ή των οικοπέδων - όπως έχει κάνει δεκτό ήδη ο κύριος Υπουργός - στα οποία θα χτιστούν σπίτια που αγοράστηκαν από ομογενείς ή από ναυτικούς, με συνάλλαγμα, το οποίο εισήχθη γι` αυτό το σκοπό. Ο στόχος της εξαιρέσεως αυτής είναι διπλός. Από τη μία είναι να ενισχύσουμε την οικοδομική δραστηριότητα με την εισαγωγή αυτών των χρημάτων και από την άλλη να εισαχθεί στη Χώρα μας συνάλλαγμα, το οποίο είναι γεγονός, ότι έχει μία πολύ σημαντική κάμ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πέμπτη κατηγορία - και σ` αυτήν ακούσαμε κάποιες κριτικές, θέλω όμως να τις σκεφθείτε εδώ στο Τμήμα λίγο περισσότερο - που ο ενοικιαστής μιας κατοικίας έχει στην ίδια πόλη ή στην ίδια περιοχή, άλλη κατοικία δική του, ιδιόκτητη, η οποία πληροί τις στεγαστικές του ανάγκες. Οι στεγαστικές ανάγκες προεβλέποντο από το ν.1591 - αν δεν κάνω λάθος - της Κυβέρνησης του ΠΑΣΟΚ, ο οποίος σήμερα έχει βελτιωθεί από το ν.1882 της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ξέρει το Τμήμα για τι πράγμα μιλάμε, σας λέω ότι για ένα άτομο προβλέπεται ότι χρειάζονται 35 τ.μ. για να καλυφθούν οι στεγαστικές του ανάγκες. Για δύο άτομα έγινε 70 τ.μ. επί οικουμενικής κυβέρνησης και από κει και πέρα, 15 τ.μ. για κάθε προστατευόμενο μέλος. Δηλαδή, μία 4μελής οικογένεια χρειάζεται 100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ότι αν κάποιος έχει 100 τ.μ. ιδιόκτητο σπίτι, το οποίο νοικιάζει σε κάποιους και εισπράττει νοίκι - πολλές φορές μπορεί να είναι και πολύ υψηλό - και πάει να μείνει σε άλλο σπίτι - γιατί βρήκε μια άλλη ευκαιρία ή προστατεύεται από το ενοικιοστάσιο - ενοικιαζόμενο και πληρώνει 50.000-60.000 δραχμές λιγότερο απ` ό,τι εισπράττει από το δικό του, αυτουνού το σπίτι να απελευθερώνεται, να μην προστατεύεται από το ενοικιοστάσιο - γιατί εισπράττει από αλλού - και, αν θέλει, να παραμείνει στο δικό του, αφού πληροί τις στεγαστικές του ανάγκες. Αυτή, λοιπόν, είναι η πέμπτη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έντε κατηγορίες των κατοικιών οι οποίες εξαιρ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Δαμιανέ, μου επιτρέπετε μία διακ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Σ:Βεβαίως,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Δεν το σταματάμε, όπως βλέπετε, εκεί. Λέμε: «Όταν το δικό του ακίνητο διαμορφώνει ελεύθερο μίσθωμα, όταν εμπίπτει στις εξαιρέσεις που αναφέρουμε παραπάνω. Όχι απλά επειδή έχει ένα άλλο που είναι μισθωμένο και η μίσθωση παρατείνεται αναγκαστικά, αλλά «όταν το δικό του διαμορφώνει ελεύθερο μίσθωμα». Σκεφθήκαμε, ότι δεν είναι δίκαιο σ` αυτήν την περίπτωση θα σας εξηγήσω μετά και πιστεύω ότι αυτή είναι η σωστή θέση - να κρατάει κάτω από δέσμευση ένα άλλο ακίνητο, μια ξένη κατοικ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Αυτές, λοιπόν, είναι οι πέντε εξαιρέσεις - με τη διευκρίνιση που έδωσε ο κύριος Υπουργός για την τελευταία κατηγορία - τις οποίες προτείνει αυτό το νομοσχέδιο. Και γι` αυτές τις πέντε εξαιρέσεις έγινε όλη η συζήτηση στην Κοινοβουλευτική Επιτροπή και όλη η συζήτηση στις εφημερίδες και η επίθεση κατά της Κυβερνήσεως από τα κόμματα της Αντιπολιτεύσεως. Γι` αυτές τις πέντε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για σκεφθείτε, αυτές οι πέντε εξαιρέσεις μπορούν να δημιουργήσουν το πρόβλημα; Αυτές οι πέντε κατηγορίες είναι αυτές που χρειάζονται προστασία; Ή η μεγάλη μάζα των χαμηλομίσθων ενοικιαστών, τους οποίους και προστατεύουμε παρατείνοντας τη διάρκεια του σημερινού μισθώματος μέχρι 30.6.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λοιπόν, ότι όντος έχουμε βρει τη χρυσή τομή. Ούτε φθ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υμε στην πλήρη απελευθέρωση που ζητούν οι ιδιοκτήτες, αλλά τους ικανοποιούμε εν μέρει με την απελευθέρωση των ειδικών κατηγοριών, ούτε φθάνουμε στο σημείο να παγώνουμε τα ενοίκια των 180 τετραγωνικών, που ζητούν οι ενοικιαστές, γιατί το θεωρούμε ότι είναι κάπως υπερβολικό το νούμερο. Προστατεύουμε όμως τα 140 τ.μ. που είναι και το βασικό τους αίτημα και αποτελεί τη μεγαλύτερη μά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λοιπόν, ότι έχουμε πετύχει αυτό που θέλαμε να κάνουμε με τον καλύτερο δυνατό τρόπο. Βέβαια το σχέδιο νόμου δεν περιλαμβάνει μόνο διατάξεις περί των κατοικιών. Ήδη από την Κοινοβουλευτική Επιτροπή έχουν ενσωματωθεί 3 τροπολογίες. Η μία αφορά το κεφάλαιο του ΣΕΠΤΑ, το οποίο είχε αποδοθεί στο Υπουργείο Εμπορίου με προγενέστερο νόμο. Δεν υπήρχαν τότε ενδιαφερόμενες οργανώσεις ή σύλλογοι μη κερδοσκοπικού χαρακτήρα για να ζητήσουν να απολαύουν κάποια χρήματα απ` αυτό το κεφάλαιο. Τώρα βρέθηκαν ενδιαφερόμενοι και εκείνο το οποίο γίνεται είναι, στην ουσία, να αποδίδεται στο Υπουργείο Υγείας και Πρόνοιας και από κει να ενισχύονται οι σύλλογοι αυτοί για τις ανάγκες και την προσφορά τους προς τους αναξιοπαθούντες συμπατριώ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τροπολογία η οποία θα γίνει άρθρο 6 του νομοσχεδίου αφορά το πάγωμα των εμπορικών μισθώσεων μέχρι 31 Αυγούστου 1991. Εδώ θα ήθελα να πω στον κύριο Υπουργό ότι ίσως θα έπρεπε να γίνει δεκτή και μία τροπολογία συναδέλφου, η οποία αφορά την εξαίρεση των διατηρητέων υπό κάποι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άποια προστασία ενοικιοστασίου για τα φιλανθρωπικά ιδρύματα του Α.Ν. 2039/39, τα οποία δεν προστατεύονται από καμία διάταξη και αντιλαμβάνεσθε ότι ένα φιλανθρωπικό ίδρυμα το οποίο δεν ασκεί εμπορία, αλλά ούτε και ιδιοκατοίκηση μπορεί να θεωρηθεί ότι κάνει, κινδύνευε ανά πάσα στιγμή είτε με έξωση είτε με υπερβολική απαίτηση ενοικίου, το οποίο δε θα μπορούσε και να 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ατεύουμε, λοιπόν, και αυτήν την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τροπολογία επί της οποίας θα μπορούσε πάλι να γίνει κάποια συζήτηση, διότι το έχουν ζητήσει τα κόμματα της Αντιπολίτευσης και εγώ θα ήμουν υπέρ μιας συζητήσεως για τη διεύρυνση αυτής της προστασίας. Εξαιρούνται από το ενοικιοστάσιο τα ακίνητα που ανήκουν σε Ν.Π.Δ.Δ. του Υπουργείου Εθνικής Αμύνης. Στην ουσία μιλάμε για τα ακίνητα του Μετοχικού Ταμείου Στρατού. Είναι μία σωστή διάταξη κατά την άποψή μου, αλλά όπως ζήτησε και η Αντιπολίτευση - θα το συζητήσουμε και με τον κύριο Υπουργό-ίσως θα έπρεπε να επεκταθεί και σε κάποιες άλλες κατηγορίες ακινήτων που ανήκουν σε Ν.Π.Δ.Δ. ή άλλους δημόσι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κόμα δύο τροπολογίες, τις οποίες ελπίζω να έχουν πάρει οι κύριοι εισηγητές της Αντιπολιτεύσεως. Είναι της Υφυπουργού Αθλητισμού της κας. Πετραλιά. Η μία αφορά το ενοικιοστάσιο το οποίο καλύπτει τα κυλικεία των αθλητικών χώρων. Είχαν εξαιρεθεί από τις διατάξεις των εμπορικών μισθώσεων με το νόμο για τη βία στα γήπεδα και σήμερα υπάρχει πρόβλημα γιατί δεν φεύγει καν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Δεν τις έχουμε δ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ΔΑΜΙΑΝΟΣ:Θα έλεγα να ζητήσετε να σας τις φέρουν οι υπηρεσίε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φορά, που είναι και πιο επείγουσα, το ΛΟΤΤΟ και το ΠΡΩΤΟ, τα δύο νέα συστήματα που θα εφαρμοστούν από 1ης Οκτωβρίου 1990. Βέβαια, τα χρήματα που προέρχονται από το ΛΟΤΤΟ έπρεπε να πηγαίνουν κατευθείαν στην ΕΟΑ για την Ολυμπιάδα. Όμως, με πρόσφατη απόφαση της Κυβερνήσεως τα έργα της Ολυμπιάδος ήδη χρηματοδοτούνται από τις δημόσιες επενδύσεις. Έτσι θα υπήρχε πρόβλημα με τα χρήματα αφού σε τελική ανάλυση δεν θα χρησιμοποιούνταν. Έτσι αυτό που ζητείται είναι τα χρήματα από τα δύο συστήματα να πάνε στη Γ.Γ.Α. με κάποιες προϋποθέσεις που ορίζονται στην τροπολογία για τις ανάγκες της καθώς και για τα ολυμπιακά έργα ή όπου αλλού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είναι κύριοι συνάδελφοι οι τροπολογίες που έρχονται από πλευράς των συναρμοδίων Υπουργείων. Τελειώνοντας, θέλω να ζητήσω από το Τμήμα να ψηφίσει το νομοσχέδιο γιατί πιστεύω πως εξομαλύνει σε πολύ μεγάλο βαθμό τα προβλήματα της 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σαν πολλά και θα λεχθούν και άλλα, όπως για καπέλα κλπ. Δυστυχώς όμως δεν υπάρχει νόμος, σχετικά με τον τομέα της ενοικιαζόμενης κατοικίας που να μην καταστρατηγείται από τους μεν ή από τους δε. Εμείς δεν μπορούμε να δεχθούμε ότι υπάρχουν μόνο κακοί ιδιοκτήτες ή μόνο κακοί ενοικιαστές. Για μας οι σχέσεις τους βρίσκονται στο καλύτερο δυνατό σημείο. Σαφώς υπάρχουν κακοί ιδιοκτήτες, όπως και κακοί ενοικι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ούμε να βρούμε και πιστεύω βρήκαμε «τη χρυσή τομή» ώστε να δημιουργηθούν οι λιγότερες δυνατές τριβές. Πιστεύουμε ότι πετύχαμε το στόχο μας. Έτσι λοιπόν ζητάμε από την Εθνική Αντιπροσωπεία, από το Τμήμα, να ψηφίσει αυτό το νομοσχέδιο το οποίο είναι επείγον μια και στις 31 του μηνός λήγει η προστασία που υπάρχει από τον προηγούμενο νόμο το ν.1703/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σκέψεις και επιφυλασσόμενος για οτιδήποτε άλλο χρειαστεί, να απαντήσω στη δευτερολογία μου, και να αναπτύξω τις θέσεις μου επί των άρθρων, ζητώ από το Τμήμα να ψηφίσει το νόμ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Μπεντενιώ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κυρίες και κύριοι συνάδελφοι. Αν πραγματικά επιδιώκεται η εξομάλυνση της αγοράς της ενοικιαζόμενης κατοικίας και η προστασία των δύο μερών από οποιαδήποτε καταχρηστική συμπεριφορά όσον αφορά τις μισθωτικές τους σχέσεις, πρέπει να ομολογήσουμε ότι μ' αυτό το νομοσχέδιο κάτι τέτοιο δεν επιτυγχ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τάφερε - πρέπει να το ομολογήσουμε - το ακατόρθωτο. Φέρνει ένα νομοσχέδιο με το οποίο διαφωνούν και οι δύο πλευρές των ενδιαφερομένων, διαφωνεί η κοινή γνώμη, επικρίνεται σχεδόν από ολόκληρο τον Τύπο και συμφωνεί μόνο η Νέα Δημοκρατία και το θεωρούν συμφέρον οι μεγαλοϊδιοκτήτες. Οι ρυθμίσεις του αποτελούν το πρώτο βήμα για την απελευθέρωση των ενοικίων. Αυτή είναι η κεντρική του πρόθεση και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αιρέσεις που καθιερώνονται στην παράταση της ισχύος των μισθώσεων, θα δημιουργήσουν - κατά αντικειμενική κρίση και άποψη - ρήγμα στην αγορά και μεγάλες ανισότητες μεταξύ τόσο των ενοικιαστών, όσο και μεταξύ - εδώ πρέπει να το υπογραμμίσουμε - των μικροϊδιοκτητών, με κίνδυνο να προκληθεί αναστάτωση και να ενισχυθούν οι αυξητικές τάσεις στα ενοί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ενώ θεωρητικά, βάση υπολογισμού των ενοικίων παραμένουν οι παλιές αντικειμενικές αξίες των ακινήτων, ο φόρος εισοδήματος από τα μισθώματα θα υπολογίζεται με βάση τις νέες αντικειμενικές αξίες, πράγμα που έτσι θα ενθαρρύνει τη φοροδιαφυγή, νομιμοποιώντας παράλληλα τα «καπέ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μφισβήτητα, αγαπητοί κυρίες και κύριοι συνάδελφοι, διανύουμε σήμερα μια περίοδο δραματικής επιτάχυνσης του πληθωρισμού, μία περίοδο περιορισμού, ελαχιστοποίησης των στεγαστικών δανείων, μία περίοδο απαγορευτικής ανόδου του κόστους δανεισμού, μία περίοδο πρωτοφανούς υψηλού κόστους αγοράς κατο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γι` αυτά, το νομοσχέδιο που συζητάμε θα επιδεινώσει ακόμα τη χαώδη αυτήν κατάσταση που επικρατεί στην αγορά. Θα οδηγήσει τα ενοίκια σε επίπεδα που θα είναι απρόσιτα, όχι μόνο για τα χαμηλά, αλλά και για τα μεσαί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πληθωρισμός έχει ξεπεράσει ήδη το 25%, δεν μπορεί να αποφασίζουμε απελευθέρωση, γιατί πολύ σύντομα, είναι αυτό αντικειμενικά βεβαιωμένο - θα αγγίξει τ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αντικειμενικών αξιών, σε ποσοστό μάλιστα μέχρι και του 120% είναι τραγική. Η αύξηση του κόστους της κατοικίας είναι πια απαγορευτική για τα μικρά και μεσαία εισοδήματα. Και αυτό πρέπει να το επαναλάβουμε εδώ κατά τη συζήτηση, με έμ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έχουμε μια πρωτοφανή αναστολή της οικοδομικής δραστηριότητας, που θα επηρεάσει όμως γενικότερα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συμφωνήσουμε μόνο με την παράταση. Είναι θετική η θέση μας στο πάγωμα των ενοικίων. Πλην όμως, πρέπει να επισημάνουμε και να υπογραμμίσουμε, ότι δεν έχει καμία ουσιαστική αξία, γιατί θα αρχίσουν οι καταστρατηγήσεις με τις εξαιρέσεις που προβλέπονται και θα δημιουργηθεί μία χασματική κατάσταση στις σχέσεις μεταξύ ενοικιαστών και ιδιοκ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ικουμενική Κυβέρνηση είχε απορριφθεί η απελευθέρωση, την οποία θα μπορούσαμε να δεχθούμε μόνο σε περιοχές που δεν έχουμε έλλειψη κατοικιών, μόνο σε προνομιουχ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η ισχύς των διατάξεων θα διογκώσει τις παρασυμφωνίες, τα «καπέλα», τη φοροδιαφυγή, αλλά και τις παρενέργειες στην οικονομία, δεν μπορούμε να συμφωνήσουμε στην ψήφιση ενός νομοσχεδίου, που με κάποια συγκαλυμμένη σαφήνεια στην εισηγητική έκθεση, λέει ότι οι διατάξεις του είναι «προσωρινής ισχύος» και επιδιώκει την «εξομάλυνση της αγοράς, που δεν μπορεί να επέλθει, εάν δεν στηρίζεται στην αρχή της ελευθερίας τω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συμφωνήσουμε στην ψήφιση ενός νομοσχεδίου, που όπως σαφέστατα δηλώθηκε από τον εισηγητή της Πλειοψηφίας, «η Κυβέρνηση της Νέας Δημοκρατίας σε ικανοποίηση προγραμματικής δέσμευσης, για σταδιακή απελευθέρωση των ενοικίων, φέρνει προς ψήφιση αυτό το νομοσχέδιο». Και όπως χαρακτηριστικά πρόσθεσε κατά τη συζήτηση στη Διαρκή Επιτροπή, «είναι το πρώτο βήμα της απελευθ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δώ, αγαπητοί κυρίες και κύριοι συνάδελφοι, ενδιαφέρον να παρακολουθήσουμε, όσο γίνεται πιο συνοπτικά, τη νομοθετική εξέλιξη του ζητήματος, για να δούμε ότι: το καθεστώς του ελέγχου στα ενοίκια επιβλήθηκε το 1978 στη Θεσσαλονίκη, με την από 28.7.78 Πρά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θετικού Περιεχομένου, που εκδόθηκε και τροποποιήθηκε με το ν.859/30.12.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 9.8.78 Πράξη Νομοθετικού Περιεχομένου, που κυρώθηκε, τροποποιήθηκε και συμπληρώθηκε με το ν.833/6.12.78, περί επιβολής αγορανομικού ελέγχου επί των μισθωμάτων κατοικιών, επιβλήθηκε αγορανομικός έλεγχος στα μισθώματα κατοικιών σε όλη την επικράτεια, μέχρι 31.12.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ό 31/1/80 Πράξη Νομοθετικού Περιεχομένου που κυρώθηκε με τον ν.1059/80 παρατείνονταν μέχρι τέλος Δεκεμβρίου του 1980 η ισχύς των διατάξεων, περί επιβολής αγορανομικού ελέγχου στις μισ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από 30/12/80 Πράξη Νομοθετικού Περιεχομένου που κυρώθηκε με τον ν.1151/81, παρατείνονταν μέχρι τέλος Δεκεμβρίου 1981 η ισχύς των διατάξεων περί επιβολής αγορανομικού ελέγχου στις μισθ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κατάσταση βρήκε το ΠΑΣΟΚ το 1981, όταν ήλθε στην Κυβέρνηση, στο χώρο των μισθώσεων. Στη συνέχεια ο ν.1236 της 2/3/82, έδωσε αύξηση 10% και παράταση 2 χρόνων στις μισθώσεις. Με τον ν.1467 της 31/7/84 δόθηκε αύξηση 15% από 1/7/84, παράταση μισθώσεων μέχρι 30/6/85 και καταργήθηκε η ποιν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ν.1570 της 7/11/85, παρατάθηκαν όλες οι μισθώσεις μέχρι 31/1/86. Με τον ν.1598/86 παρατείνονταν όλες οι μισθώσεις μέχρι 31/7/87 και δίνονταν αυξήσεις 12%. Στις 27/5/87 δημοσιεύθηκε ο ν.1703/87, οι διατάξεις του οποίου ίσχυσαν μέχρι 1/2/90. Με τον ν.1875/90, δόθηκε 6μηνη παράταση της ισχύος των διατάξεων του ν.1703/87 και εξουσιοδότηση δυνατότητας, με πράξη παράτασης μέχρι 31/1/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σε περίοδο ιδιαίτερα κρίσιμη οικονομικά, αντί η Κυβέρνηση να προχωρήσει στην απόφαση παράτασης της ισχύος των διατάξεων προστασίας της στέγης, αποφασίζει την απελευθέρωση των ενοικίων σε πέντε κατηγορίες ακινήτων, που είναι το πρώτο βήμα, με πρόθεση να προχωρήσει στην πλήρη απελευθέρωση, σε εκπλήρωση της προγραμματικής υπόσχεσης για την «απελευθέρωση των ενο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που το κόστος αγοράς κατοικίας έχει αυξηθεί πάνω από 30%-40%, σήμερα όμως που δεν υπάρχει στεγαστική πολιτική και ο δανεισμός για αγορά κατοικίας είναι πλέον απαγορευτικός, σήμερα που η υπερπληθωριστική αξία, μετά την αύξηση της αντικειμενικής αξίας των ακινήτων έφθασε τη φορολογητέα αξία στα ύψη, έτσι που η φορολογία των ακινήτων να εξελίσσεται πια σε φορολογική απαλλοτρίωση, σήμερα όμως που ο εργαζόμενος και ο συνταξιούχος ακόμα, είναι αναγκασμένος να καταβάλει για μίσθωμα το 75% περίπου των αποδοχών του, έναντι του 25% που ήταν υποχρεωμένος να καταβάλει πριν από μερικά χρόνια, σήμερα όμως που «η απόκτηση κατοικίας απ' αυτούς που τη στερούνται ή που ανεπαρκώς στεγάζονται, αποτελεί αντικείμενο ειδικής φροντίδας του Κράτους», κατά την επιταγή της παρ.4 του άρθρου 21 του Συντάγματος, έρχεται η Κυβέρνηση της Νέας Δημοκρατίας, με το νομοσχέδιο που εισάγεται για ψήφιση, πρώτον να εξοντώσει τους μισθοσυντήρητους ενοικιαστές και δεύτερον, να αδικήσει βάναυσα - και αυτό το σημείο είναι η ειδοποιός διαφορά του νομοσχεδίου που συζητάμε - τους μικροϊδιοκτήτες με την απελευθέρωση των ενοικίων στα υψηλής αξίας α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φιλοσοφία της δεξιάς κυρίες και κύριοι συνάδελφοι, αυτή είναι η πολιτική της Νέας Δημοκρατίας. Εξομάλυνση της αγοράς που στηρίζεται στην αρχή της ελευθερίας των συμβάσεων. Αυτή όμως η ελευθερία των συμβάσεων και η ασυδοσία της αγοράς στις μέρες μας, έχει καταφέρει, μετά την απελευθέρωση των τιμών, να έχουμε 40% μέχρι 120% ανατιμήσεις στα είδη βασικής διατροφής, στα τρόφιμα στα οπωροκηπ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εδώ είμαστε υποχρεωμένοι να επισημάνουμε, ειδικότερα για τα προϊόντα της γής, ότι οι τιμές στον τόπο παραγωγής για τον αγρότη παραγωγό είναι το 1/3, το 1/4, πολλές φορές και το 1/5 περίπου της τιμής πώλησης στη κατανάλωση - (παράδειγμα τα λεμόνια, οι ντομάτες, τα φρούτα, τα λαχανικά) έτσι που ο αγρότης δεν καταφέρνει να εισπράξει το κόστος παραγωγής και η επιβίωση του είναι προβληματική, ενώ ο καταναλωτής υποχρεώνεται σήμερα να δαπανήσει πλέον του 70% του μισθού του και για τα βασικά είδη διατροφής - αυτό πρέπει να το επισημάνουμε - έτσι που και αυτός πια δεν καταφέρνει να επιβιώσει αντίστοιχα, ενώ οι τιμές για το ψωμί, το γάλα, τα φάρμακα, το στάρι ξεπερνούν πλέον την οροφή της αντοχής του εργαζόμενου μή προνομιούχου, ενώ οι αυξήσεις στο νερό, στο ηλεκτρικό ρεύμα, στις συγκοινωνίες, στα καύσιμα - εδώ είναι η τραγικότητα της υπόθεσης - είναι πια ένας εφιάλ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ταν άσχετο με τη συζήτηση μας κυρίες και κύριοι συνάδελφοι, ειδικότερα με τις αυξήσεις των καυσίμων, να επισημάνουμε ότι έχουμε πιάσει ένα πανευρωπαϊκό ρεκόρ. Σε παρένθεση μπορούμε να πούμε ότι έχουμε τις μεγαλύτερες αυξήσεις στις τιμές της βενζίνας στην Ευρώπη που έκανε η Νέα Δημοκρατία. Είναι σχεδόν τρεις φορές μεγαλύτερες, (14,5%) από το μέσο όρο των αυξήσεων σε 13 χώρες της Ευρώπης (που είναι 5,5%). Σε ορισμένες μάλιστα περιπτώσεις οι αυξήσεις αυτές είναι σχεδόν 15 φορές μεγαλύτερες από τις αντίστοιχες αυξήσεις άλλων χωρών, (Γαλλία) ενώ ακόμα και χώρες όπως είναι η Πορτογαλία είχαν αυξήσεις τιμών τρείς φορές μεγαλύτερες απ' αυτές της δικής μας Χώρας. Και αυτά όλα χωρίς να λάβουμε υπόψη μας ότι η τελευταία, τέταρτη μέσα σε 10 μήνες, αύξηση έχει ξεπεράσει το 80% σε σχέση με την τιμή πώλησης της βενζίνας που είχαμε πριν ένα χρόνο. Και εδώ πρέπει να πούμε ότι όλα αυτά συμβαίνουν στο χώρο του κόστους ζω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Για τα καύσιμα μιλάμε,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Στο χώρο του κόστους ζωής αγαπητέ κύριε συνάδελφε, που συνδέεται με το νοίκι που πρέπει να πληρώσει ο εργαζόμενος, ο μισθοσυντήρητος, ο μικροσυνταξιούχος. Και αυτά όλα συμβαίνουν όταν δεν έχουν αυξηθεί οι μισθοί, τα ημερομίσθια, οι συντάξεις, ενώ αντίθετα έχουν καθηλωθεί και έχουν σμικρυνθεί σε πολλές περιπτώσει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νώ είναι αρνητικά τα μοναδικά σχεδόν στις χώρες της Κοινότητας επιτόκια καταθέσεων, η Κυβέρνηση προχωρεί σε υποδαύλιση, των ανατιμικών προσδοκιών και σε ενίσχυση πληθωριστικών πιέσεων και καθιστά έτσι ακόμα πιο αρνητικές τις πραγματικές αποδόσεις των μικροταμιευτών. Και αυτό έχει ειδικότερη σημασία για την προοπτική από εδώ και πέρα της οικονομίας μας, γιατί, ενώ ο πληθωρισμός ανεβαίνει με εξωφρενικό ρυθμό, η Κυβέρνηση προχωρά στην αύξηση των αντικειμενικών αξιών των ακινήτων μέχρι και 120% και έτσι ενισχύει περισσότερο τον πληθωρισμό και καθιστά ακόμα πιο δυσβάστακτη την επιβάρυνση του κόστους της κατοικίας και φυσικά ακόμα πιο καταθλιπτική την ήδη υψηλή δαπάνη για το ενο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διαβάζουμε τις τελευταίες μέρες στους πρωτοσέλιδους τίτλους των εφημερίδων ότι «έχει ξεφύγει ο έλεγχος των τιμών και η κερδοσκοπία των διαμεσολαβητών, των μεταπρατών είναι πια ένα γεγονός», ενώ διαβάζουμε ότι «κορυφώνεται η κρίση και έρχεται θύελλα ανατιμήσεων», ενώ διαβάζουμε ότι «η Κυβέρνηση αγωνιά για το νέο άλμα του πληθωρισμού έντρομη μπροστά στην ανεξέλεγκτη ακρίβεια», ο Υπουργός Εμπορίου της Κυβέρνησης της Νέας Δημοκρατίας αντί κάποιας άλλης πολιτικής υποστηρίζει σήμερα την ψήφιση του σχεδίου νόμου, όχι αγαπητοί κυρίες και κύριοι συνάδελφοι, «για τη ρύθμιση των μισθώσεων», αλλά όπως ορθά θα πρέπει να αναδιατυπωθεί «για την απελευθέρωση των ενοικίων». Και γι` αυτό δεν μπορώ να μη μπω στον πειρασμό να το υπογραμμίσω, παρά την πρωτοσέλιδη κραυγή που ακούγεται, μέσα από τη δική του παράταξη, και μάλιστα από την Πτέρυγα της πλέον αδιάλλακτης Δεξιάς «φτάνει πια», δεν αντέχουμε άλλες αυξήσεις, ένας πελώριος, πρωτοσέλιδος τίτλος μιας δεξιάς εφημερίδας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συνάδελφοι, δε θα χρειασθεί να προχωρήσω σε ειδικότερες αναλύσεις επί μέρους των άρθρων του νομοσχεδίου που θα συζητήσουμε. Θα επιφυλαχθούμε να κάνουμε αυτήν την αναφορά και επεξήγηση στην κατ` άρθρον συζήτηση για να δώσουμε με τεκμηριωμένα στοιχεία την τραγική προοπτική στην οποία θα οδηγηθεί ο μισθοσυντήρητος, ο συνταξιούχος, ο μη προνομιούχος εργαζόμενος πολίτης από την απελευθέρωση των ενο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επιγραμματικά να υπογραμμίσω με έμφαση κλείνοντας αυτήν μου την όσο μπορούσα συνοπτικότερα, εισήγηση, αλλά με περιεκτικότητα στοιχείων για να δοθεί η γνώση του προβλήματος αντικειμενικά και ουδέτερα, πρέπει να πω ότι με αγωνία δεκάδες εκατοντάδες οικογένειες, κυρίες και κύριοι συνάδελφοι, όχι μόνο ενοικιαστών που συνθλίβονται αλλά και μικροϊδιοκτητών που θα πρέπει να το ομολογήσουμε όλοι μας, αδικούνται βάναυσα από αυτές τις ρυθμίσεις, περιμένουν τη δική μας θέση. Γι` αυτό η δική μας θέση, η θέση του ΠΑΣΟΚ είναι - με εξαίρεση μόνο στο πάγωμα των ενοικίων, στο πόσο συμφωνούμε-είναι, θα το επαναλάβω να καταψηφίσει το νομοσχέδιο.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δικός αγορητής του Συνασπισμού της Αριστεράς και της Προόδου, κ. Παφίλ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Πρόεδρε, κυρίες και κύριοι συνάδελφοι, στην εισηγητική έκθεση καθώς και στην αγόρευση του εισηγητού της Πλειοψηφίας αναφέρεται ότι οι στόχοι του σημερινού σχεδίου νόμου, μεταξύ των άλλων, είναι η διατήρηση της ομαλότητας στις συναλλαγές των μισθωμάτων κατοικιών, η εξομάλυνση της αγοράς, η σταδιακή αντιμετώπιση των αρρυθμιών με τελικό στόχο τη λειτουργία του νόμου της προσφοράς και της ζήτησης στον τομέα της ενοικιαζόμενης κατοικίας. Αυτά μπορούμε να πούμε ότι είναι όμορφα λόγια και στην εισηγητική έκθεση και στην επιτροπή ακούστηκαν τα ίδι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ίγο ως πολύ πάει να δημιουργηθεί η εντύπωση ότι με αυτήν τη νομοθετική παρέμβαση οδεύουμε προς μία δίκαιη και σωστή λύση του προβλήματος ενοικιαζόμενης κατοικίας. Όμως η πραγματικότητα που θα προκύψει είναι εντελώς διαφορετική από αυτές τις διακηρύξεις. Και για μας, κυρίες και κύριοι συνάδελφοι, το πρόβλημα δεν είναι άν θα βρούμε μια χρυσή τομή ανάμεσα στους ενοικιαστές και στους ιδιοκτήτες, όπως κατά κόρον ισχυρίσθηκε εδώ από τον εισηγητή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ίναι και αυτό ένα μέτρο. Για μας το πρόβλημα είναι πως θα αντιμετωπισθεί το θέμα της ενοικιαζόμενης κατοικίας όχι ξεκομμένα, αλλά στα πλαίσια γενικότερα μιας στεγαστικής πολιτικής για να μπορέσει τότε να δημιουργηθούν εκείνοι οι όροι που θα έχουν έναν υγιή ανταγωνισμό, που θα λειτουργήσουν σωστά οι νόμοι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πούμε ότι η γενική φιλοσοφία της Κυβέρνησης με αυτό το νομοσχέδιο μπορεί να καθορισθεί από την εξής έκφραση: Ότι είναι και πάλι συγκυριακή. Γίνεται μία συγκυριακή αντιμετώπιση, όπως έγινε πάρα πολλές φορές μέχρι τώρα, εντελώς αποσπασματική, ξεκομμένη από μία γενικότερη στεγασ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λικρινά εμείς ρωτάμε: Πώς είναι δυνατόν σήμερα να νομοθετούμε - και μάλιστα να νομοθετούμε με μέτρα γενικότερης σημασίας που θα έχουν και μακροπρόθεσμες επιπτώσεις - όταν δε γνωρίζουμε τί κατοικίες υπάρχουν; Και ρωτάμε ειλικρινά - και θα θέλαμε τα στοιχεία και εμείς, γιατί δεν τα έχουμε - πόσες κατοικίες έχουμε; Κύριες αστικές, δευτερεύουσες αστικές, αστικές για ενοικίαση, παραθεριστικές, αγροτικές, ενοικιαζόμενες παραθεριστικές, κατοικίες ιδιοκτησίας ξένων; Και φυσικά μη μας απαντήσετε ότι περιμένουμε την απογραφή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λοιπόν, ότι ενώ δεν παρακολουθούμε αυτήν την εξέλιξη, ενώ δεν έχουμε σαφή εικόνα στον τομέα της κατοικίας, εν τούτοις σήμερα νομοθετούμε και μάλιστα με μέτρα γενικότερου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κυρίες και κύριοι συνάδελφοι, που θα προκύψει είναι εντελώς αντίθετο απ` αυτό που διακηρύσσετε. Θα είναι η σταδιακή απελευθέρωση, η έκρηξη της αύξησης των ενοικίων, η αύξηση, όχι μόνον της κερδοσκοπίας, αλλά και της αισχροκέρδειας. Και φυσικά αυτό θα το πετύχετε πλήττοντας πάλι τους χαμηλόμισθους, τα κατώτερα οικονομικά στρώματα και βοηθώντας τους εργολάβους, τους διάφορους αετονύχηδες και ένα ολόκληρο κύκλωμα που λυμαίνεται τον τομέα της αγοράς και της ενοικίασης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ικά κλείνοντας την αρχική τοποθέτηση εμείς θεωρούμε ότι αυτό το σχέδιο νόμου, εκτός από το πάγωμα των ενοικίων μέχρι τον Ιούνη του 1991, κινείται στο ίδιο μοτίβο που εκινείτο και προηγούμενα, παρά τις κάποιες θετικές ρυθμίσεις, στο μοτίβο της αποσπασματικότητας, της αναποτελεσματικ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είναι ολοφάνερο ότι το πάγωμα των ενοικίων είναι μία θετική ρύθμιση - και εμείς, κύριε Υπουργέ, την αναγνωρίζουμε και την αναγνωρίσαμε - είναι όμως το προπέτασμα του καπνού. Γιατί πίσω απ` αυτό κρύβεται το επίμαχο άρθρο 3, με το οποίο ανοίγεται πραγματικά το παράθυρο για την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θα είναι να απελευθερωθούν, αν θέλετε να εκτιναχθούν προς τα πάνω, τα ενοίκια, όχι μόνον αυτών των κατηγοριών που απελευθερώνονται. Γιατί είναι γνωστό και ας μη γελιόμαστε. Ξέρουμε πως λειτουργεί σήμερα η λογική της αγοράς. Εφ` όσον αφήνουμε ελεύθερα ορισμένα ενοίκια αυτά θα συμπιέσουν σίγουρα και όλα τα υπόλοιπα. Και φυσικά έχουμε τη γνωστή μέθοδο των καπέλων, θα έχουμε γνωστούς εκβιασμούς, χρησιμοποιώντας το νόμο - ή και παράνομα, γιατί είναι πολύπλοκος και πολλοί δεν τον γνωρίζουν - και έτσι θα έχουμε μία γενική αύξηση των ενο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ώτη παράγραφο του άρθρου 3 η Κυβέρνηση πλέον ξεμπερδεύει με τις νεόδμητες κατοικίες από δω και πέρα. Είναι γεγονός ότι από δω και στο εξής δεν πρόκειται να ξαναντιμετωπίσει πρόβλημα ενοικίων για τις κατοικίες που έγιναν τα τελευταία χρόνια και αυτές που πρόκειται να κατασκευαστούν. Αυτές πλέον απελευθε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ημερινή, όμως, συγκυρία που επικρατεί στην αγορά - και που δεν ξέρουμε και μέχρι πόσο θα συνεχισθεί και ούτε κανένας τουλάχιστον μπορεί να είναι κατηγορηματικός γι` αυτό - αυτή η απελευθέρωση θα έχει πολύπλοκες συνέπειες. Ποιές θα είναι αυτές κατά τη γνώμ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ίγουρο είναι ότι θα επικρατήσει αισχροκέρδεια στις νεόδμητες κατοικίες. Η απελευθέρωση, όμως, αυτή στον τομέα των κατασκευών θα οδηγήσει σε κατασκευή μικρών κατοικιών πολύ καλύτερων από μία άποψη - καλύτερα από δουλειά δηλαδή - γιατί σήμερα δεν υπάρχουν τουλάχιστον ουσιαστικές, ποιοτικές προδιαγραφές. Απλά καθορίζονται αυτές οι προδιαγραφές ανάλογα με το συμφέρον του κάθε εργολάβου, ανάλογα με το συμφέρον του κάθε επιχειρηματία. Αυτές, όμως, οι νέες κατοικίες, ίσως τα νέα κλουβιά - γιατί θα έχουν κέρδος από μικρές τέτοιες νέες κατοικίες - θα είναι πανάκριβα παίρνοντας υπόψη επίσης περισσότερο και την αύξηση της αντικειμενική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ξεμπερδεύοντας εσείς με τις νεόδμητες κατοικίες και με τις κατοικίες που θα γίνουν από δω και πέρα, συνολικά αφήνετε τους ιδιοκτήτες να καθορίζουν αυτοί το ενοίκιο. Και φυσικά τους νέους ενοικιαστές έρμαια στα χέρ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κατηγορία που απελευθερώνεται είναι τα άνω των 140 τ.μ. ή όσων η αντικειμενική τους αξία υπερβαίνει τα 25 εκατομμύρια δραχμές και αυτό μπαίνει σε ένα αναγκαστικό όριο πραγματικά που προκύπτει από ένα συνολικό μέσο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κανένας δεν μπορεί να διαφωνήσει σοβαρά μ` αυτό το μέ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γώ θέλω να θέσω και ένα άλλο ερώτημα: Ποια οικογένεια, αλήθεια, με 200.000 ή και 300.000 μηνιαίο οικογενειακό εισόδημα θα μπορούσε να αγοράσει ένα τέτοιο διαμέρισμα αξίας 25 εκατ. ή πάνω από 140 τ.μ. και να το ενοικιάσει αργότερα και να πάρει ένα πάρα πολύ υψηλό ενοίκιο με την απελευθέρωση; Άρα, λοιπόν, και αυτή η ρύθμιση βοηθά σίγουρα κάποια ομάδα μεγαλοϊδιοκ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εμείς νομίζουμε, μια και μας καλείτε να πούμε την αλήθεια, ότι πρέπει η Κυβέρνηση να πει ωμά την αλήθεια. Αυτό που κάνετε είναι να νομοθετείτε και στον τομέα της κατοικίας την ακρίβεια, να παραδίδετε τις αποταμιεύσεις των μισθωτών στον μεγαλοεπιχειρηματία, στον εργολάβο, στο λεγόμενο παραεμπόριο, σε διάφορα παρασιτικά κυκλώματα, που τάχα πολλές φορές εδώ - και δεν μπορώ να πω ότι αγνοούμε και την πρόθεση - κόπτεσθε ότι θέλετε να ταχτοποιήσετε. Και αυτό θα το αποδείξω πώς γίνεται, πώς δηλαδή αυτές τις μικρές αποταμιεύσεις, που ήδη τις έχετε ροκανίσει με τα χαμηλά επιτόκια και τον υψηλό πληθωρισμό, τις αφαιρείτε ουσιαστικά από τους χαμηλόμισθ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 ας πάρουμε μία περίπτωση - με το τεράστιο κόστος οικοδόμησης, είναι απαγορευτικό πλέον το να φτιάξει κατοικία ένας χαμηλόμισθος. Δεν μπορεί δηλαδή σήμερα, με αυτό το τεράστιο κόστος να αγοράσει οικόπεδο και να χτίσει μία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ερίπτωση. Αν κάποιος σήμερα, υποθέσουμε ότι έχει ένα οικόπεδο, οδηγείται σχεδόν αναγκαστικά με τα καινούρια μέτρα στην αντιπαροχή και λόγω του υψηλού κόστους που θα έχει σαν αποτέλεσμα αυτή η αντιπαροχή θα προκύψουν τεράστια κέρδη για ένα συγκεκριμένο κύκλωμα στον τομέα της οικοδομής και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ενώ εδώ κλείνετε σε όλες τις πτώσεις και στον ενικό και στον πληθυντικό τη λέξη «ανταγωνισμός», και ενώ έχετε κάνει σημαία τη θεωρία ότι η απελευθέρωση της αγοράς βοηθάει τον καταναλωτή, τους μόνους που βοηθάτε με αυτά τα μέτρα, αλλά και με τα υπόλοιπα, είναι οι επιχειρηματίες, οι ιδιοκτήτες και εδώ οφείλουμε να αναγνωρίσουμε και ορισμένους μικροϊδιοκτήτες. Τουλάχιστον σ` αυτό, φτιάχνετε μία συμμαχία για την πολιτική σας και εμείς το αναγνωρίζουμε. Όμως, πρέπει να αποκαλύψουμε - και εμείς τουλάχιστον οφείλουμε να το πούμε ανοιχτά αυτό-ότι οι ρυθμίσεις αυτές ενισχύουν περισσότερο το οικονομικό, οικοδομικό σύμπλεγμα και φυσικά πυροδοτείται η έκρηξη της αυθαίρετης δόμησης και αγοράς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πληρώνει εδώ πάλι; Εμείς επιμένουμε - και θα πούμε και άλλα στοιχεία - ότι πληρώνει ο χαμηλόμισθος, κυρίως, με δύο τρόπους. Βάζετε το χέρι στην τσέπη του και του παίρνετε από τη μία μεριά από την αύξηση των ενοικίων που θα προκύψει σίγουρα σε όλα τα ενοίκια και από την άλλη παίρνοντάς του τις αποταμιεύσεις και μεταφέροντάς τες στις τσέπες των επιχειρ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λέμε τώρα για τον τομέα της αγοράς της κατοικίας, ας το δούμε πιο πρακτικά το πρόβλημα, ποιοι μένουν έξω από την αγορά της κατοικίας, αν θέλετε από εδώ και στο εξής. Οι βιομήχανοι, οι επιχειρηματίες; Φυσικά αυτοί δεν νομίζω να ισχυρίζεται κανένας ότι δεν έχουν πρόβλημα, δεν έχουν σπίτι ή έχουν πρόβλημα να αγοράσουν ένα και δύο και τρία καινούρια σπίτια. Οι βιοτέχνες, οι μικρομεσαίοι; Όχι, διότι και αυτοί κάπως βολεύονται. Οι παραοικονομούντες, αεριτζήδες και όλοι οι υπόλοιποι, αυτοί κερδοσκοπούν συνεχώς και δεν έχουν θιγεί από κανένα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και κάποιες απαλλαγές που υπήρχαν σε ομογενείς, σε εισαγωγείς συναλλάγματος και στους ναυτικούς, απ` ό,τι προτείνετε. Δηλαδή ευνοούνται και κάποιες άλλες περιπτώσεις, από μία άποψη μπορεί να πει κανείς, καλώς. Ποιοι έμειναν τελικά έξω; Μένουν οι χαμηλόμισθοι, οι συνταξιούχοι και τα νέα ζευγάρια, χωρίς οικογενειακή ιδιοκτησία. Τα φτωχά στρώματα δηλαδή, που δεν φταίνε αυτοί για το ότι δεν έχουν ένα σπίτι, αυτοί δηλαδή που αντιμετωπίζουν το πιο οξύ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οιά είναι η ουσία της δικής σας πολιτικής, είναι ένα βήμα ακόμα για τη θεσμοθέτηση της κοινωνίας των 2/3. Και γνωρίζουμε όλοι πολύ καλά ποιά είναι αυτή 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αυτήν την πολιτική των ενοικίων δεν μπορεί κανείς να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ι ξεκομμένη και από τη συνολικότερη οικονομική πολιτική που ακολουθείται από την Κυβέρνηση μετά τον Απρίλη. Και πραγματικά ζούμε από τον Απρίλη και με τους νόμους που ψηφίζετε μόνοι σας και με τα αλλεπάλληλα οικονομικά μέτρα που παίρνετε, μια μεγάλη και διαρκή επίθεση στο βιοτικό επίπεδο των εργαζομένων. Φυσικά εδώ και μόνο αυτό το σημείο σας καθιστά αναξιόπιστους, γιατί, αν μη τι άλλο, προεκλογικά διακηρύσσατε ότι δεν πρόκειται να θίξετε το βιοτικό επίπεδο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ω να υπάρχει σήμερα σοβαρός, τουλάχιστον, πολιτικός αναλυτής που να ισχυρίζεται ότι με όλα αυτά τα μέτρα που παίρνετε δεν θίγεται το βιοτικό επίπεδο. Και η επίθεση αυτή εκδηλώνεται με το κόψιμο της ΑΤΑ, με την αύξηση του πληθωρισμού. Η πρόβλεψη που γίνεται από όλους τους οικονομικούς κύκλους είναι ότι θα περάσει το 27%, με τις πρωτοφανείς αυξήσεις σ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προηγούμενα ο συνάδελφος εισηγητής του ΠΑΣΟΚ «τρείς αυξήσεις μέσα σε 3 μήνες». Μάλιστα τώρα, με αφορμή την κρίση στο Περσικό Κόλπο ισχύει αυτό που λέει ο Λαός ότι «βρήκαμε παπά να θάψουμε καμιά δεκαριά». Δηλαδή κάνατε αύξηση στην τιμή της βενζίνης και των πετρελαιοειδών, ενώ από ό,τι αποκαλύφθηκε έχετε υπογράψει μυστική συμφωνία με τη Σαουδική Αραβία για προνομιακή προμήθεια πετρελαίου, δύο δολάρια κάτω από τις διεθνείς τιμές και ήδη λειτουργεί προνομιακή συμφωνία με τη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οια είναι η δικαιολογία που αυξάνετε αυτές τις τιμές. Επίσης με την έκρηξη της ακρίβειας στην αγορά, σε όλα τα είδη πλατιάς λαϊκή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κύριοι συνάδελφοι, τόσα χρόνια αναρωτιέμαι και ψάχνω να βρω ένα είδος πλατιάς λαϊκής κατανάλωσης που με την απελευθέρωση μειώθηκε. Τόσα χρόνια λένε ότι εάν απελευθερωθούν οι τιμές, εάν δεν υπάρξει έλεγχος, όταν λειτουργήσει ο ανταγωνισμός στην αγορά θα μειωθούν τα είδη λαϊκής κατανάλωσης. Πέστε μας ένα που μειώθηκε.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χωράτε και παραπέρα. Σχεδιάζετε και το δεύτερο κουτσούρεμα της ΑΤΑ. Απελευθερώνετε σταδιακά τα ενοίκια, ετοιμάζετε μαζικές απολύσεις. Και αυτή την όντως δύσκολη οικονομική κατάσταση την πληρώνουν πάλι οι ίδιοι. Τουλάχιστον για μας είναι υποκριτικός ο ισχυρισμός ότι «όλοι πληρώνουν σήμερα» γιατί με αυτήν την πολιτική και στον τομέα της κατοικίας, αλλά και στους υπόλοιπους τομείς κάποια κυκλώματα θησαυρίζουν. Και θα ήθελα να ξέρω πόσα κέρδισαν τελευταία και πόσα θα κερδίσουν ενόψει του χειμώνα οι εταιρείες εμπορίας πετρελαιοειδών και οι διάφοροι μεγαλέμπ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πολιτική σας για τα ενοίκια συμπληρώνει το πάζλ της οικονομικής κατάστα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πολλές φορές σε αυτήν την Αίθουσα έχετε προκαλέσει το Συνασπισμό της Αριστεράς και της Προόδου και λέτε ότι δεν υπάρχει καμία άλλη λύση. Εμείς και επί Οικουμενικής κυβέρνησης παρουσιάσαμε μια συνολική πρόταση αλλά και σήμερα θα προσπαθήσουμε να αναπτύξουμε τη δική μας λογική και φιλοσοφία, τη δική μας πρόταση για το θέμα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ίν από όλα ήθελα να πω ότι το πρόβλημα της κατοικίας, όπως και το πρόβλημα συνολικά της οικονομίας ξεκινά από την 4ετία 1948-1952 και από τον τύπο ανάπτυξης που ακολουθήθηκε στην Χώρα μας, από εκείνη την διαμάχη, που ξέρουμε και τα αποτελέσματα, των δύο μεγάλων οικονομολόγων Αγγελόπουλου και Βρανόπουλου. Όμως δεν είναι της ώρας να συζητήσουμε αυτά γιατί ο τύπος ανάπτυξης που ακολουθήθηκε στη Χώρα μας είχε και τις συνέπειές του στον τομέα της κατοικίας. Είχε συνέπειες στη δημιουργία τσιμεντουπόλεων, στην ερήμωση της υπαίθρ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η θέση - και σ` αυτήν καλούμε όλα τα κόμματα σε ένα εθνικό διάλογο - είναι ότι το πρόβλημα ενοίκια πρέπει να αντιμετωπιστεί σαν ένα μέρος του μεγάλου θέματος που λέγεται εθνικό στεγαστικό πρόβλημα, δηλαδή κατοικίας συνολικά. Πώς κατά τη δική μας γνώμη; Με ένα εθνικό πρόγραμμα που θα έχει κύριο στόχο την κάλυψη της στεγαστικής ανάγκης των εξής κατηγοριών του πληθυσμού. Πρώτο, των άστεγων με την έννοια της ιδιοκτησίας. Και δω θα ήθελα, κύριοι συνάδελφοι, ανεξάρτητα από τις πολιτικές θέσεις του καθένα να αναλογιστούμε την κατάσταση που επικρατεί σήμερα στις μεγαλουπόλεις της Ευρώπης και της Αμερικής, Νέα Υόρκη, Παρίσι, κ.λπ. Δηλαδή, την κατάσταση αυτή στο «κατώφλι» του 2000 άνθρωποι να κοιμούνται στους σιδηροδρομικούς σταθμούς, στους σταθμούς του μετρό, να κοιμούνται ακόμα και στους υπονόμους. Αυτή η κατάσταση κτυπάει και τη δική μας πόρτα με την πολιτική που ακολουθεί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η κατηγορία. Των νέων οικογενειών και ζευγαριών, χωρίς οικογενειακή ιδιοκτη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των πολύτεκνων. Τέταρτον, των ατόμων με ειδικές ανάγκες. Και εδώ μιλάμε με την ευρύτερη έννοια του όρου, όχι αυτούς που έχουν κάποιες αρρώστιες, αλλά γενικότερα άτομα με ειδικές ανάγκες, με στόχο να εντάσσονται στην κοινωνία σαν να είναι ισότιμα μέλη της και να μην είναι μόνιμοι τρόφιμοι διαφόρων ιδρυμάτων, να μη γκετοποιούνται και να μην περιθωρι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με ένα τέτοιο πρόγραμμα πιστεύουμε εμείς, εφόσον ικανοποιηθούν οι ανάγκες αυτών των κατηγοριών του πληθυσμού μπορούν να δημιουργηθούν τότε υγιείς συνθήκες όπου μπορεί να λειτουργήσει η λογικής της αγοράς και του υγιούς ανταγωνισμού που εσείς ισχυρίζεστε. Έτσι μπορεί να ομαλοποιηθεί η αγορά και όχι με αποσπασματικά μέτρα που νομιμοποιούν την αισχροκέρδεια και την ασύστολη εκμετάλ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ήτριος Φρά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εθνικό πρόγραμμα δεν μπορεί να υλοποιηθεί με τη λογική των κτηματικών ομόλογων για την οποία βάλεσθε ακόμη και από εφημερίδες δικής σας πολιτικής απόκλισης. Θα ήθελα να διαβάσω την ΚΑΘΗΜΕΡΙΝΗ στις 21.8.90 όπου σε ορισμένα σημεία γράφει τα εξής: «Οι παρενέργειες ωστόσο από την πώληση αυτής της γης θα είναι δυσάρεστες στην αγορά που τόσο υποφέρει από τις συνεχείς ανατιμήσεις και την κερδοσκοπ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ο σημείο γράφει: «Αντιθέτως, πολύ επωφελέστερη λύση θα είναι για το κράτος και συγχρόνως για τους πολίτες η μετατροπή της στατικής αξίας της έγγειας περιουσίας του Δημοσίου σε δυναμική με την εισφορά της στο ιδιωτικό κύκλωμα παραγωγής κατοικίας, ιδίως σ` αυτό που προορίζεται για το ασθενέστερο τμήμα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σε ένα άλλο σημείο τονίζει: «Αντί ο ιδιώτης οικοπεδούχος να εισφέρει το οικόπεδο, θα πρέπει το Κράτος να παρέχει απευθείας κατάλληλες εκτάσεις έτοιμες προς ανοικοδόμηση, δηλαδή με πλήρη υποδομή, και να επιβάλει στην κατασκευαστική επιχείρηση τον τύπο, την οργάνωση και την επιθυμητή ποιότητα της κατοικίας, που θα παραλαμβάνει ως αντιπαροχή του εκχωρουμένου οικοπέδου. Θα δημιουργηθούν με αυτό τον τρόπο ομοιογενή συγκροτήματα που το Δημόσιο ή εντεταλμένοι οργανισμοί θα τα νοικιάζουν ή θα τα πωλούν σε δικαιούχους σε τιμές σημαντικά κατώτερες από τις τιμέ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καθυστερώ καταθέτω αυτό το άρθρο για 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Παφίλης καταθέτει το προαναφερθέν άρθρ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εί να γίνει στεγαστική πολιτική, δεν μπορεί να υλοποιηθεί με τη λογική των κτηματικών ομόλογων, αλλά με ειδικούς πιστωτικούς οργανισμούς, (εθνική κτηματική, στεγαστικό ταμιευτήριο) και δημοτικές αναπτυξιακές επιχειρήσεις με τον Οργανισμό Εργατικής Κατοικίας και ακόμη από φορείς του δεύτερου βαθμού αυτοδιοίκησης τον οποίο φυσικά εσείς εγκαταλείπετε. Εγώ θα έλεγα γιατί δεν αξιοποιείτε, κύριοι της Κυβέρνησης, κύριε Υπουργέ, την εμπειρία Δήμων. Θα σας πω ένα παράδειγμα που γνωρίζω από την εμπειρία του Δήμου του Νέου Ηρακλείου όπου έφτιαξε κατασκευαστική αναπτυξιακή εταιρεία, όπου φυσικά εκείνους που έχει δυσαρεστήσει είναι οι εργολάβοι και παραδίδει κατοικίες φθηνότερες, που είναι πιο προσιτές και μπορούν να τις αγοράσουν οι εργαζόμενοι και άλλα στρώματα. Πώς θα γίνει αυτό το πρόγραμμα; Πρώτον, δίνοντας σ` αυτούς τους οργανισμούς την αξιοποίηση της κρατικής γης τη δημιουργία της υποδομής. Και εδώ δεν μας ενδιαφέρει αν θα τις φτιάξουν δημοτικές, κατασκευαστικές εταιρείες ή θα τη δώσουν σε ιδιώτες την οικοδομή το δέ κράτος θα καθορίσει τα ποιοτικά κριτήρια που θέλει. Και μια που μιλάμε για δικαιοσύνη για να δούμε. Το κράτος έχει δύο μέτρα και δύο σταθμά. Γιατί στους βιομηχάνους παρέχει ΒΙΠΕ (Βιομηχανικές Περιοχές) με έτοιμη υποδομή και είναι φθηνές και γιατί από την άλλη μεριά παρέχει ακριβή γη σ` αυτούς που πραγματικά έχουν ανάγκη από κατοικ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Σ:Αποτυχημέ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ύτερον, αυτοί οι ειδικοί πιστωτικοί λογαριασμοί να ξεφύγουν από την ασύδοτη κερδοφορία. Εμείς δεν λέμε να μη λειτουργήσουν με ιδιωτικοοικονομικά κριτήρια. Λέμε να καθορίζουν ένα λογικό ποσοστό κέρδους και να προχωρήσουν στη δανειοδότηση αυτών των κατηγοριών των πολιτών που ανέφερα παραπάνω αξιοποιώντας ή και διευρύνοντας το ήδη υπάρχον νομικό πλαίσιο. Εδώ πρέπει να κάνουμε μία διευκρίνιση. Εμείς δεν είμαστε της άποψης ότι το κράτος αύριο πρέπει να αρχίσει να μοιράζει δωρεάν σπίτια σε όλους, αλλά πρέπει να πάρει αυτά τα μέτρα με αυτόν τον τρόπο για να εξομαλύνει την αγορά. Εμείς λέμε δηλαδή ότι με αυτά τα μέτρα θα δώσει φθηνή και ποιοτικά καλύτερη κατοικία. Και αυτά εφαρμόστηκαν και σε χώρες της Δυτικής Ευρώπης και δεν τα υποστηρίζουμε μόνο εμείς, αλλά τα υποστηρίζουν και άλλοι που βρίσκονται σε άλλους πολιτ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να τέτοιο πρόγραμμα θα αντιμετώπιζε το στεγασ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 πρόβλημα ειδικών κατηγοριών, θα δημιουργούσε υγιείς συνθήκες στην αγορά κατοικίας σταματώντας ή τουλάχιστον περιορίζοντας στο ελάχιστο αυτή την απαράδεκτη χαώδη κατάσταση. Και αν υπήρχε μια τέτοια φιλοσοφία, μια τέτοια λογική εμείς δεν θα είχαμε αντίρρηση με αυτή τη λογική να συζητήσουμε και ορισμένα τέτοια μέτρα σαν και αυτά που προτείνονται σήμερα στο νομοσχέδιο. Φυσικά τέτοια φιλοσοφία και λογική μέχρι τώρα δεν έχουμε δει γι` αυτό κάνουμε κάποιες άμεσες προτάσεις αμυντικού χαρακτήρα, που μπορούν να περιορίσουν αυτές τις επιπτώσεις που θα προκύψουν με την ψήφιση αυτού του νομοσχεδίου: Πρώτον, να επεκταθούν οι φορολογικές απαλλαγές γι` αυτές τις κατηγορίες που είπαμε και που εσείς φυσικά δεν κάνετε, και δεύτερον να παρθούν κάποια άμεσα μέτρα για την στεγαστική πολιτική του Οργανισμού Εργατικής Κατοικίας. Να αυξηθεί η εργοδοτική εισφορά από 0,75 σε 1%, η κρατική επιχορήγηση του ΟΕΚ (η περιβόητη) που έχει θεσμοθετηθεί από το 1954 και που δεν δόθηκε ποτέ, επιτέλους να αρχίσει να δίνεται. Να αποδοθεί δημόσια γη στον ΟΕΚ και εδώ έχουμε φοβερές περιπτώσεις και δεν καταλαβαίνω πώς μπορεί να εξηγείται αυτό τουλάχιστον και από το Νομό που τυχαίνει να είμαστε από τον ίδιο με τον κ. Υπουργό: Δήμαρχοι, Κοινότητες προσφέρουν οικόπεδα στον ΟΕΚ και δεν τα παίρνει. Και δεν τα παίρνει και για λόγους γραφειοκρατικούς, εξ αιτίας αδιαφορίας που υπάρχει και για λόγους γραφειοκρ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εμπλοκαρισθούν άμεσα τα δάνεια του ΟΕΚ που ήδη έχουν εγκριθεί και είναι πάρα πολλά και ο κόσμος βρίσκεται πραγματικά σε απόγνωση. Να αυξηθεί το ποσοστό δανείων του ΟΕΚ κατά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δυνατόν κύριοι συνάδελφοι, σήμερα να συζητάμε ότι με 2 εκατ. που είναι το δάνειο να μπορεί κάποιος να αντιμετωπίσει έστω και με κάποιες αποταμιεύσεις που έχει το πρόβλημα της αγορά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η ΕΣΗΕΑ σε συνεργασία με την ΔΕΠΟΣ και το ΕΚΕ να πραγματοποιούν ετήσιες μετρήσεις για την κατάσταση στην αγορά κατοικίας και να μη περιμένουμε τα αποτελέσματα της δεκαετούς απογραφής πληθυσμού και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να βελτιωθεί το σύστημα επιδότησης ενοικίου που γίνεται μέσω της φορολογίας. Λέμε να αναπροσαρμοσθούν τα ποσά που ορίζονται σαν κανονικά ενοίκια και τα ανώτατα όρια του οικογενειακού εισοδήματος για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υξηθεί η κρατική συμβολή στη διαφορά μεταξύ καταβαλλόμενου και κανονικού ενοικίου από 10% που είναι σε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πιστεύουμε ότι το σημερινό νομοσχέδιο κινείται σ' αυτή τη λογική της αποσπασματικότητας. Ότι θα είναι αναποτελεσματικό, ότι θα πυροδοτήσει και ασύδοτα κέρδη στην αγορά και σοβαρά προβλήματα στην αύξηση των ενοικίων και πιστεύουμε ότι είναι μία θεσμοθέτηση-και το ξανατονίζω αυτό - της κοινωνίας, των 2/3 και του 1/3 και όπως είναι φυσικό, εκτός από τη διάταξη του παγώματος των μισθωμάτων μέχρι τον Ιούνιο του 1991, το καταψηφίζουμε.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Εμπορί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υρίες και κύριοι συνάδελφοι, θα μιλήσω όπως το συνηθίζω πάντοτε από τούτο το Βήμα καθαρά και απλά απευθυνόμενος σε όλους σας αλλά και στον καθένα προσωπικά. Έχω μια αρκετά μακρά πείρα αυτής της Αίθουσας που μου επιτρέπει να είμαι σίγουρος ότι ο καθένας από μας όλους εδώ μέσα λειτουργεί με πλήρη συνείδηση των ευθυνών του απέναντι του Λαού μας και ανεξάρτητα από το ότι κάποιες φορές η θέση μας σε κάποια Πτέρυγα του Κοινοβουλίου μας υπαγορεύει να έχουμε - δημόσια τουλάχιστον - κάποια διαφορετική θέση. Γνωρίζω ότι μέσα μας όλοι πιστεύουμε και παλεύουμε σε κάθε νομοθετική ρύθμιση, η οποία μας απασχολεί εδώ, να βρούμε τον καλύτερο δυνατό τρόπο να αντιμετωπίσουμε το συγκεκριμένο πρόβλημα που απασχολεί το Λαό μας και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θα απαντήσω εδώ εν μέρει, θα πω περισσότερα παρακάτω στο συμπατριώτη και φίλο μου αγορητή του Συνασπισμού τον κ. Παφίλη που μίλησε για πολιτικές συμμαχίες που δήθεν επιδιώκουμε με το νομοσχέδιο-δεν ξεχωρίζουμε τους πολίτες της χώρας σε κατηγορίες, ούτε θεωρούμε ότι είναι δυνατόν εμείς ή εσείς χθες ή κάποιοι άλλοι αύριο, κάποια στιγμή όπως αποφασίσει ο Λαός θα μπορεί να είναι Κυβέρνηση των ενοικιαστών ή κυβέρνηση των ιδιοκτητών. Σε καμιά περίπτωση. Για μας είναι αδιανόητο, εγώ πιστεύω και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να πρόβλημα που απασχολεί πράγματι μια μεγάλη μερίδα συμπατριωτών μας. Και δεν πρέπει να μιλούμε μόνο για τους ενοικιαστές. Το πρόβλημα είναι και για τους ι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το πάρουμε με τα πιο στενά πολιτικά, κομματικά κριτήρια και εμείς έχουμε κόσμο εκεί μέσα και εσείς έχετε. Δεν είναι δυνατόν λοιπόν κανένας ούτε εμείς ούτε εσείς να δούμε - αν θέλετε και γι' αυτόν το πεζό λόγο - το πρόβλημα μονόπλευρα. Το πρόβλημα είναι τεράστιο. Μιλάμε από τη μια μεριά για ένα βασικό κοινωνικό αγαθό, όπως είναι η κατοικία που δεν επιτρέπεται κανένας πολίτης αυτής της χώρας να μήν απολαμβάνει αυτό το αγαθό. Αλλά ταυτόχρονα πρέπει να συνειδητοποιήσουμε ότι μιλάμε για ένα ατομικό δικαίωμα συνταγματικά κατοχυρωμένο, όπως είναι η ιδιοκτησία, που δεν μπορούμε να το προσβάλουμε πέρα από ορισμένα όρια. Πράγματι απασχολεί όπως σας είπα και πριν εκατοντάδες χιλιάδες συμπολίτες μας. Να σταματήσουμε στους ενοικιαστές. Υπολογίζονται γύρω στις 600.000. Θα σας ξαναθυμίσω το νούμερο παρακάτω, κρατεί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ό είναι αυτοί οι άνθρωποι να έχουν αντιτιθέμενες απόψεις, γιατί έχουν αντιτιθέμενα συμφέροντα. Και δεν δικαιολογεί την άποψή σας ότι το νομοσχέδιό μας δεν είναι σωστό, κύριε συνάδελφε, εισηγητή του ΠΑ.ΣΟ.Κ., το γεγονός ότι υπάρχουν παράπονα και από τη μια μεριά και από την άλλη. Θα σας απαντήσω ότι εγώ θα θεωρούσα ότι είναι αποτυχημένο, αν η μία πλευρά ήταν απόλυτα ικανοποιημένη και η άλλη όχι. Αυτό δικαιολογεί τη θέση μας. Και πάντως, θα σας θυμίσω - και θα το αποδείξω - ότι και οι δυο πλευρές βρήκαν και βρήκαν πολλά θετικά σημεία, τα οποία οφείλατε να τα πεί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τσι πρέπει να το δούμε το θέμα. Δεν είναι δυνατόν να κάνουμε το πρόβλημα - γιατί περί προβλήματος πρόκειται - τον πόνο κάποιων εκατοντάδων χιλιάδων συμπατριωτών μας, αντικείμενο δικής μας αντιπαράθεσης ή δικής μας κομματική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ίση πράγματι υπάρχει. Δεν το αμφισβητούμε. Δεν είπαμε εμείς ποτέ, κύριοι συνάδελφοι, - και να τα ξεκαθαρίσουμε τα πράγματα - ούτε λέμε εδώ με το νομοσχέδιο μας ότι αντιμετωπίζουμε ουσιαστικά και βασικά το θέμα, ώστε από αύριο, που θα γίνει νόμος του κράτους, δεν θα υπάρχει πρόβλημα κατοικίας. Το λέμε ξεκάθαρα. Είναι προσωρινής ισχύος. Δεν αρνούμεθα εμείς το πιστεύω μας. Όμως, είμαστε προσγειωμένοι. Εμείς πιστεύουμε - και εσείς το πιστεύετε και θα σας το αποδείξω και αυτό παρακάτω - ότι ο δρόμος είναι η ελεύθερη αγορά. Πρέπει, όμως, να φθάσουμε εκεί, κάτω από ορισμένες προϋποθέσεις, ν' αποφύγουμε κλυδωνισμούς, ν' αποφύγουμε τραντάγματα. Και αυτήν την ώρα δεν υπάρχουν αυτές ο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μας βλέπετε εμάς και τι κάνουμε; Λέμε η συντριπτική πλειοψηφία των μισθώσεων, πάνω από το 97%, τόσο είναι περίπου το κομμάτι αυτό, παρατείνεται μέχρι τον Ιούν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αντιμετωπίζουμε το πρόβλημα με πολλή ευθύνη, με πολύ ενδιαφέρον, θα σας έλεγα, με πολύ πόνο, γιατί καταλαβαίνουμε, πόση είναι η έκτασή του. Δεν πιστεύουμε ότι μ' αυτό το νομοσχέδιο θα το αντιμετωπίσουμε 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μαζί σας και με σας, κύριε συνάδελφε του Συνασπισμού, ότι το πρόβλημα, ναι, θα λυθεί μέσα από την επάρκεια της προσφοράς. Όσο αυτό δεν το λύνουμε, πάντα θα έχουμ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δυνατό να το ζητάτε αυτό σήμερα σε μια Κυβέρνηση, που μόλις έχει 4 μήνες στην εξουσία, κάτω απ' αυτήν την οικονομική συγκυρία, που περνάει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έλεγα, αλλά δεν το λέω - αν χρειασθεί, θα γυρίσω πίσω - δεν μιλάω εγώ, αυτήν την ώρα, για το πώς δημιουργήθηκε η κρίση, αν φταίει, ποιος φταίει, πόσο φταίει. Νομίζω πως αυτό δεν βοηθάει κανέναν. Και εμείς εννοούμε εδώ στη συζήτηση να είμαστε πρακτικοί, συγκεκριμένοι, να σκύβουμε πάνω στο πρόβλημα και πάνω στο νομοσχέδιο, που συζητούμε, για την αντιμετώπιση του προβλήματος. Αν γυρίσουμε πίσω, ούτε το πρόβλημα θ' αντιμετωπίσουμε, ούτε, νομίζω, η εικόνα μας προς τα έξω ως Βουλής και ως Τμήματος, αυτήν την ώρα, θα είναι αυτή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πα πριν - και σας είπα ότι θα το αποδείξω και θα σπεύσω τώρα - ότι δεν είναι μόνο δική μας πεποίθηση ότι, μέσα από την ελεύθερη αγορά, θα λυθεί το θέμα. Είναι και δικ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την αγόρευση του κ. Ακριτίδη, ο οποίος είχε φέρει το ν. 1598, που ψηφίσθηκε εδώ μέσα και ο οποίος ήταν υπέρμαχος της ελεύθερης αγοράς και εδήλωσε κατηγορηματικά - θα σας το διαβάσω παρακάτω επί λέξει-ότι είναι η τελευταία αναγκαστική ρύθμιση, που γίνεται στο θέμα των μισθώσεων. «Από 1ης Ιανουαρίου 1987 η αγορά της κατοικίας θα διαμορφώνεται ελεύθερα» είχε πει. Και το πίστευε. Και ήταν σωστή η θέση του. Δεν τον κατηγορώ, γιατί υπαναχώρησε. Δεν μπόρεσε, οι συνθήκες δεν τον άφησαν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επίσης, ότι ο κ. Σαραντίτης, ο οποίος, βασικά, επεξεργάσθηκε το σχέδιο νόμου, που έγινε ο ν. 1703 - μετά αντικαταστάθηκε και το υπερασπίσθηκε εδώ ο κ. Ρουμελιώτης - είχε πει και εκείνος ότι «το 1990 η αγορά της κατοικίας θα είναι ελεύθ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αι το αποτύπωσε αυτό μέσα στη φιλοσοφία του νομοσχεδίου. Όρισε «αναγκαστική διάρκεια 2 χρόνια με δυνατότητα του μισθωτού να την παρατείνει μονομερώς, κάτω από τη διαδικασία που ορίζει ο νόμος, για ένα χρόνο ακόμα». Φτάνουμε στο 1990 και τα πράγματα είναι ομαλά. Το πίστευε και καλά έκανε. Αυτός ήταν ο σωστός δρόμο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όρεσε όμως να προχωρήσει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υμελιώτης, όταν υποστήριζε εδώ το νομοσχέδιο, το οποίο έγινε ο νόμος 1703, έλεγε «είναι γεγονός ότι η διοικητική παρέμβαση έχει δημιουργήσει στρεβλώσεις στην αγορά και ως ένα βαθμό αποθάρρυνε τις νέες επενδύσεις στον τομέα της κατοικίας. Δεν μπορεί να αμφισβητήσει κανείς το γεγονός ότι ο διοικητικός έλεγχος αποθαρρύνει την επένδυση σε νέες οικοδομές και κατοικίες. Για το λόγο αυτό, υιοθετήθηκε η σταδιακή απελευθέρωση των μισθωμάτων». Ο κ. Ρουμελιώτης τα λέει αυτά και υποθέτω ότι σας εξέφραζε τότε και σήμερα σας εκφράζει αυτή η θέση. Εγώ είμαι σίγο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άλλης, ο οποίος διετέλεσε Υπουργός της Κυβέρνησής σας, στο ίδιο νομοσχέδιο μιλώντας, είπε «η στέγη μέσα στην ελεύθερη οικονομία, που έχουμε σήμερα στη Χώρα μας, πρέπει να ακολουθήσει αυτό το δρόμο της ελεύθερης οικονομίας. Τα αγορανομικά μέτρα που θεσπίζουμε σήμερα, έστω και προσωρινά, είμαι βέβαιος ότι ένα τέλος θα έχουν, την κερδοσκοπία, χωρίς να λύνου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Ακριτίδης στις 23.10.85, εδώ σ` αυτήν την Αίθουσα, είπε «δήλωσα όταν εκδόθηκε η πράξη νομοθετικού περιεχομένου, που είχε προβεί σε παρόμοια ρύθμιση πριν, ότι άλλη παράταση προστασίας των μισθώσεων, δηλαδή απαγόρευση εξώσεων, δεν πρόκειται να δοθεί. Σήμερα επαναλαμβάνω ότι στις 31.1.86 λήγει η προθεσμία και άλλη παράταση δεν θα δοθεί, δηλαδή δεν θα υπάρξει ένα καθεστώς, που θα μπορούσε να χαρακτηρισθεί ως ενοικιοστασ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και είναι και η δική σας θέση, κύριοι συνάδελφοι. Άλλο αν σήμερα και εγώ κατανοώ τη θέση σας, είσαστε υποχρεωμένοι δημόσια να πάρετε αντίθετη θέση, αλλά δεν είναι ορθό να αρνείσθε τον εαυτό σας για χάρη μιας προσωριν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ρθουμε, κύριοι συνάδελφοι, στο νομοσχέδιο. Τι ισχύει σήμερα και τι κάνουμε εμείς; Σήμερα ισχύει ο νόμος 1703, που σας είπα πριν εν συντομία πώς ψηφίστηκε και πότε ψηφίστηκε. Οι βασικές του ρυθμίσεις είναι η αναγκαστική διάρκεια τις μίσθωσης δύο χρόνια, με δυνατότητα, δικαίωμα του μισθωτού, να παρατείνει τη διάρκεια αυτή για ένα χρόνο και κυρίως το άρθρο 7, που είναι η βασική διάταξη αυτού του νόμου, που ορίζει το ανώτατο επιτρεπόμενο μίσθωμα και καθορίζει εκεί πώς υπολογ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νόμος, παρά την πεποίθηση όλων των προκατόχων Υπουργών στο Υπουργείο Εμπορίου της παρατάξεώς σας - για τους οποίους σας μίλησα και είπα ότι το 1990 θα ήταν σε θέση η αγορά να λειτουργεί ελεύθερα - δεν τα κατάφερε και όλοι μαζί εδώ με την Οικουμενική κυβέρνηση, τον περασμένο Φεβρουάριο κάναμε την παράταση των μισθώσεων. Η παράταση αυτή λήγει στις 31 Αυγούστου 1990 και ερχόμαστε με αυτό εδώ το νομοσχέδιο να προχωρήσουμε σε καινούρ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πιστεύουμε όπως κι εσείς ότι ο σωστός δρόμος είναι στην ελευθερία της αγοράς, αλλά κάτω από ορισμένες προϋποθέσεις, οι οποίες σήμερα δεν υπάρχουν. Και γι` αυτό ακριβώς βλέπετε ότι προχωράμε σ` αυτήν τη ρύθμιση, για να μην έχουμε διατάραξη και να μή δημιουργήσουμ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κύριοι συνάδελφοι, σήμερα; Πριν προχωρήσουμε στην κατάρτιση αυτού του νομοσχεδίου, πρέπει να σας πω ότι συζητήσαμε εξαντλητικά και με τις δύο ενδιαφερόμενες πλευρές. Και πρέπει να πούμε και κάτι άλλ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ωστό να εμφανίζεται η εικόνα της αντιπαράθεσης ενοικιαστών και ιδιοκτητών. Οι ενοικιαστές βεβαίως, οι άστεγοι, αυτοί που δεν έχουν δικό τους σπίτι, έχουν δικαίωμα να έχουν κατοικία. Αλλά αυτό το δικαίωμα το έχουν έναντι της πολιτείας, όχι έναντι του ιδιοκτήτου. Χρέος της πολιτείας είναι να κάνει την κοινωνική της πολιτική. Πρέπει να τα ξεκαθαρίσουμε αυτά. Και θέλω να τα πω αυτήν την ώρα για να είμαι συνεπής προς τον εαυτό μου. Πάντα ήμουν συνεπής και καθαρός στις θέσεις μου, γιατί όταν μιλούσα ως εισηγητής στο νόμο 1703 έλεγα στον κ. Ρουμελιώτη, ότι «δεν μπορείτε να κάνετε κοινωνική πολιτική με ξένο πορτοφόλι». Δυστυχώς, αυτό γίνετα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λέμε τα πράγματα με το όνομά τους. Αλλά η οικονομική συγκυρία αναγκάζει και εμάς - σας ανάγκαζε και σας 8 χρόνια - να κάνουμε αυτέ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λοιπόν, ότι ασχοληθήκαμε πολύ, μιλήσαμε πολύ. Φυσικό ήταν να έχουν αντιτιθέμενες απόψεις. Φυσικό ήταν να μην μπορούν όλες να γίνουν δεκτές. Οι περισσότερες όμως έγιναν και θα σας το αποδείξω αυτό παρακάτω με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τι κάνουμε; Παρατείνουμε τη συντριπτική πλειοψηφία των μισθώσεων όπως είναι, μέχρι τις 30 Ιουνίου 1991. Σας λέω, χωρίς να έχει την αξίωση εξαγομένου ηλεκτρονικού υπολογιστή - αλλά πάντως δεν πέφτω έξω - ότι είναι γύρω στο 96%με 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ότι παρατείνονται. Τι σημαίνει δηλαδή; Ούτε έξωση υπάρχει μέχρι τότε, ούτε αύξηση του μισθώματος κατά μια δραχμή. Είστε αντίθετοι σε αυτήν τη ρύθμιση,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Το πιστεύετε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Υπάρχει ο αντίλογος και ακούστηκε και εδώ, δηλαδή ξέρετε ότι δεν θα λειτουργήσει αυτή η διάταξη, διότι από την άλλη μεριά ο ιδιοκτήτης θα φορολογηθεί με τις καινούριες αντικειμενικές αξίες, άρα θα έχουμε παρενέργειες, θα έχουμε καπέλ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έστε μου ειλικρινά, έτσι σας ρωτώ έναν - έναν, μέχρι τώρα πιστεύετε ότι δεν είχαμε σε μεγάλη έκταση αυτές τις παρενέργειες; Εγώ είμαι έτοιμος να μου πείτε, πώς μπορούμε να τις αντιμετωπίσουμε. Σε κάθε ρύθμιση θα τις έχουμε. Και σεις και εγώ θέλουμε να τις βρούμε. Αλλά βλέπετε εκείνος που μπορεί να βοηθήσει σ' αυτές τις περιπτώσεις είναι κατά κανόνα ο μισθωτής, ο οποίος για πολλούς και γνωστούς λόγους δεν μπορεί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οδεσμεύουμε τον υπολογισμό του μισθώματος από την αντικειμενική αξία για να κρατήσουμε το μίσθωμα εκεί που θέλουμε και να μην έχουμε επιβαρύνσεις. Και δεν μπορεί να φορολογηθεί, είναι νόμος - εσείς οι συνάδελφοι οι νομικοί με καταλαβαίνετε - του κράτους αυτήν την ώρα που ψηφίζετε σεις και μεις, όλοι, ο οποίος επιβάλλει στον ιδιοκτήτη να εισπράξει αυτό το μίσθωμα. Δεν μπορεί να ΄ρθεί κανένας και να του πει ανεξάρτητα από το τι λέει ο νόμος, εμένα θα με πληρώσεις τόσο. Εν πάση περιπτώσει εάν υπάρξει πρόβλημα εδώ είμαστε όλοι να το διορθώσουμε να μην αφήσουμε κανένα να αδικ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αυτή η ρύθμιση, αυτήν την ώρα είναι σωστή και εξασφαλίζει τη συντριπτική πλειοψηφία των μισθωτών ιδίως εκείνων που δεν είναι σε θέση να πληρώσουν ηυξημένα μισθ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η ουσιαστική διάταξη είναι βασικά το άρθρο 3 για το οποίο θα μου επιτρέψετε να σας απασχολήσω λίγο περισσότερο. Έχει τις εξαιρέσεις από αυτήν την παράταση, οι οποίες γενικά πρέπει να σας πω - και βγαίνει απ' αυτό που σας είπα πριν - ότι περιορίζονται σε ένα πολύ μικρό ποσο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πριν προβώ στην ανάλυση αυτού του άρθρου, κύριοι συνάδελφοι, να σας το εξηγήσω διότι θέλω να δώσω απάντηση σε όσες απόψεις έχουν διατυπωθεί από όποια πλευρά και από τον Τύπο. Ο Τύπος ασχολήθηκε πολύ με το θέμα, μας βοήθησε με πολλές απόψεις και εγώ θεωρώ, ότι όλα αυτά πρέπει να μας απασχο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ρέπει να δημοσιεύεται - μου εστάλη και εμένα - μια δήλωση του προέδρου των ενοικιαστών. Πρέπει να σας πω, ότι είναι πολύ εύκολο σήμερα να βγείτε να κάνετε τον πρόεδρο των ενοικιαστών. Εγώ μίλησα με πολλούς. Κάποτε ήρθαν δύο κυρίες την ώρα που έφευγα από το γραφείο μου, και μου είπαν «είμαστε εκπρόσωποι του συνδέσμου ενοικιαστών από τον Πειραιά». Και όταν τους ρώτησα που είναι το καταστατικό σας, πόσα είναι τα μέλη σας, μου είπαν «δεν κρατούμε κατάλογο». Αλλά εν πάση περιπτώσει όποιος ήλθε να με δει, δεν αρνήθηκα να συζητήσω μαζί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νωση προσώπων κατά τον αστικό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ια ένωση λοιπόν, η οποία μπορεί να συνιστάται και αυτοστιγμεί, κύριε Κακλαμάνη. Εγώ είμαι πρακτικός άνθρωπος, δεν τα αρν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μ` αυτή τη δήλωση, ότι το νομοσχέδιο είναι απαράδεκτο από κάθε πλευρά σε όλο του το εύρος. Θέλω να σας διαβάσω εδώ ένα υπόμνημα που μου υποβλήθηκε στις 16 Αυγούστου από τον Σύλλογο Προστασίας Ενοικιαστών. Σας διαβάζω. «Όσον αφορά, κύριε Υπουργέ, τις εξαιρέσεις που προβλέπει το άρθρο 3 παρ. α', γ', και δ' - α' είναι τα νεόδμητα, γ' είναι τα διατηρητέα και δ' είναι οι κατοικίες που αποκτώνται με συνάλλαγμα από ομογενείς - ο σύλλογός μας δεν προβάλει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λοιπόν ο Σύλλογος, που αρνείται τα πάντα χθες με τη δήλωσή του - δεν προέβαλε και ούτε ήταν δυνατόν, βέβαια, να προβάλει αντίρρηση για την παράταση της μεγάλης πλειοψηφίας των μισθώσεων - δεν προέβαλε καμιά αντίρρηση γι' αυτές τις 3 κατηγορίες. Προέβαλε αντίρρηση για το εδάφιο 5 του άρθρου 3, αλλά δεν το είχα διαβάσει. Και όταν τους εξήγησα τί συμβαίνει, δεν είχαν πλέον αντιρρήσεις, ούτε σ` αυτό το σημείο. Διότι, λέει εδώ μέσα - θα το καταθέσω για τα Πρακτικά - τι θα γίνει; Ένας που έχει ιδιόκτητο σπίτι και πληροί μεν τις στεγαστικές του ανάγκες, αλλά το έχει κάποιος άλλος, πώς θα τον διώξουμε; Το λένε αυτό όμως, γιατί δεν είχαν διαβάσει ολόκληρο το άρθρο, που προσθέτει: «εφ` όσον η μίσθωση στο δικό τους σπίτι λειτουργεί ελεύθερα», εφ' όσον εμπίπτει στις κατηγορίες που είπαμε παραπάνω π.χ. είναι διατηρητέο. Πείτε μου, είναι δίκαιο, είναι τίμιο, το αντέχει η συνείδησή σας, να έχει κάποιος το δικό του σπίτι, να το νοικιάζει ελεύθερα, να διαπραγματεύεται ελεύθερα τη διάρκεια και το μίσθωμα και να κρατάει το δικό σας ή το δικό μου σπίτι με αναγκαστική μίσθ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Υπουργός κ. Α. Ξαρχάς καταθέτει το σχετικό υπόμνημα το οποίο βρίσκεται στο Αρχείο της Στενογραφικής Υπηρε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ίναι στη διάθεση κάθε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τους έδειξα αυτά που λέει το νομοσχέδιο, τότε συμφώνησαν και σ` αυτή την εξαίρεση. Έμεινε λοιπόν το μόνο σημείο στο οποίο υπήρχε επιφύλαξη, δηλαδή το εδάφιο β' για κατοικίες εμβαδού άνω των 140 τ.μ. ή αντικειμενικής αξίας 25 εκατ. δραχμών και 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είπα και θα το θέσω και υπό τη δική σας κρίση, ότι τα 140 τ.μ. δεν τα συζητώ, διότι δεν δέχομαι ότι είναι μεροκαματιάρης - όπως τον αποκαλούν - εκείνος ο οποίος μπορεί να νοικιάσει διαμέρισμα άνω των 140 τ.μ. Κάνουμε λοιπόν αυτήν την αναγκαστική ρύθμιση σε βάρος μιας κατηγορίας συμπατριωτών μας για να βοηθήσουμε εκείνους που έχουν ανάγκη. Δεν είναι δυνατόν να δεσμεύουμε την περιουσία κάποιου, για να δώσουμε σε κάποιον άλλον 180 τ.μ. Εγώ, κύριοι συνάδελφοι, δεν μένω σε 180 τ.μ., ούτε κανένας από σας, ασφαλώς δεν πρέπει να είμαστε υπερβολ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λοιπόν ότι τα 25 εκατ. και άνω τα συζητώ και θα τα θέσω υπό την κρίση των συναδέλφων στη Βουλή. Είπα επίσης ότι τα 140 τ.μ. και άνω δεν νομίζω ότι μπορώ να τα συζητήσω. Είπαν βέβαια ότι τα 25 εκατ. και άνω με τις καινούριες αντικειμενικές αξίες σε κάποιες περιοχές θα είναι σε κατοικίες κάτω των 140 τ.μ. Δηλαδή, θα είναι 110 ή 115 τ.μ. Πού είναι όμως αυτές οι κατοικίες, κύριοι συνάδελφοι; Τα γράφουν αυτά οι ίδιες οι εφημερίδες που έκαναν αυτούς τους υπολογισμούς και που εγώ δέχομαι ότι είναι σωστοί. Αυτές οι κατοικίες είναι στις πρώτες ζώνες, στο Λαιμό της Βουλιαγ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ός ο οποίος δεν μπορεί να πληρώσει ενοίκιο, πάει να καθίσει στο Λαιμό της Βουλιαγμένης; Αυτόν θέλετε να προστατεύσουμε; Είναι ακόμη οι κατοικίες αυτές στις πρώτες ζώνες στη Γλυφάδα, Βάρκιζα, Εκάλη, Κηφισιά, Φιλοθέη, Ψυχικό και Πανόραμα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προσέβαλα τη νοημοσύνη σας εάν επέμενα περισσότερο να μιλήσω πάνω σ' αυτό το θέμα. Θα δώσω όμως μερικές απαντήσεις, σε κάποιες απορίες οι οποίες σωστά διατυπώθηκαν στον τύπο. Οι απορίες αυτές διατυπώθηκαν και από συναδέλφους στην Κοινοβουλευτική Επιτροπή. Είπαν λοιπόν, γιατί 140 τ.μ. και όχι κάποιο άλλο νούμερο; Τι θα γίνει με αυτόν που έχει 141 τ.μ.; Κύριοι συνάδελφοι, τέτοιες ακραίες περιπτώσεις, εξαιρετικές, πάντα θα 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έγαμε 150, δεν θα είχε πρόβλημα αυτός με τα 151; Εάν λέγαμε 130, δεν θα ήταν αυτός με τα 131; Κάπου πρέπει να υπάρχει ένα ό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ι θα λέγαμε σ' αυτόν που θα έχει 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χι, αυτός που έχει 129, με τα 131 θα ήταν, που θα είχε το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νάλογα πως το πάμε με τον ιδιοκτήτη ή τον ενοικια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Παρακαλώ, κύριοι συνάδελφοι, μη διακόπτ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άπου πρέπει να μπεί ένα όριο. Πόσοι είνα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οιος θα αποφασίζει εάν το όριο είναι τα 140; Και εμείς το γράφουμε εδώ ξεκάθαρα και από τα συμβόλαια βγαίνει, αλλά πρέπει να δώσω και μία απάντηση εδώ, γιατί διατυπώθηκε κάπου η άποψη ότι έτσι όπως είναι ποιός θα τα βρίσκει αυτά, ποιος θα βρίσκει τα άλλα, εάν το σπίτι είναι σε εξαίρεση ή όχι, εάν απελευθερώνεται ή όχι, εάν έχει άλλο σπίτι που είναι ελεύθερο κ.λπ. Αυτά δεν μπορεί να τα βρει ούτε ο νόμος ούτε εσείς ούτε εγώ εδώ μέσα. Ούτε το δικαστήριο μπορεί να τα βρεί από μόνο του. Ο ενδιαφερόμενος θα πρέπει να πάει στο δικαστήριο με τα στοιχεία του. Πως να το κάνουμε; Εάν μεν μπορεί να το κάνει μόνος του, θα το κάνει μόνος του. Εάν δεν μπορεί θα επικαλεστεί τη βοήθεια του δικηγ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δυνατόν αυτό να το βρει ο νομοθέτης, να το βρείτε εσείς ή εγώ τώρα και να πούμε «ο τάδε μισθωτής έχει ελεύθερο δικό του σπίτι, άρα πρέπει να εξωσθή»; Αυτά νομίζω ότι δεν χρειάζεται και πολύς κόπος για να τα αντικρούσει κανένας. Αλλά, θέλω να σας δώσω όσο γίνεται περισσότερες εξηγήσεις για να είστε, κύριοι συνάδελφοι, πλήρως κατατοπ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βλέπω αυτό που σας είπα πριν για το Σύλλογο των Ενοικιαστών, και σε κάποιες εφημερίδες με αυτούς που έχουν ιδιόκτητα σπίτια και καλύπτουν τις ανάγκες τους, γιατί να μην προστατεύονται. Και εδώ - αθέλητα θέλω να πιστεύω - τους ξεφεύγει ότι μιλάμε για εκείνα που έχουν ελεύθερο μίσθωμα και όχι για εκείνα που τελούν κάτω από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εδώ, κύριοι συνάδελφοι - δεν βλέπω στην Αίθουσα τον κ. Μπαλτά ο οποίος είναι πολύτεκνος και συζητήσαμε το θέμα προχθ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είναι σε αυτό το Τμ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έχουμε μία εξαίρεση σ' αυτά που ανέφερα, για τους πολυτέκνους. Νομίζουμε ότι είναι σωστή. Διατυπώθηκε η άποψη ότι «ξέρετε, θα δημιουργήσει πρόβλημα, διότι αύριο δεν θα νοικιάζουν σπίτια στους πολυτέκνους». Ναι, αλλά αυτούς που είναι μέσα θα τους αφήσουμε να βγουν; Νομίζουμε ότι έπρεπε να κάνουμε αυτή την εξαίρεση. Και πιστεύω ότι θα συμφωνήσ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ετά την περίπτωση των διατηρητέων, κύριοι συνάδελφοι. Κατ' αρχήν, πρέπει να πούμε πια ακίνητα κηρύσσει ο νόμος διατηρητέα. Κηρύσσει αυτά που - δεν θυμάμαι καλά τη διατύπωση αλλά θα σας δώσω το πνεύμα του νόμου - ή για λόγους που ανάγονται στην αρχιτεκτονική τους είναι κτίρια που συνδέονται με την ιστορία αυτής της Χώρας ή εάν έζησαν εκεί πρόσωπα που προσέφεραν ξεχωριστές υπηρεσίες στην Πατρίδα, στα γράμματα και στις τέχνες. Είναι σήμερα γεγονός ότι οι ιδιοκτήτες αυτών των ακινήτων, μή έχοντας οικονομικό ενδιαφέρον, τα παρατούν στην τύχη τους. Οι μισθωτές - αυτός είναι ο κανόνας - επειδή είναι ξένο πράγμα, δυστυχώς αν και κάθονται μέσα δεν το φροντίζουν, όπως θα φρόντιζαν, εάν ήταν δικό τους και έτσι κινδυνεύουν αυτά τα ακίνητα να αφανιστούν. Δεν πρέπει να τα προστατέψουμε αυτά; Και πόσα είναι αυτά, κύριοι συνάδελφοι; Είναι η πολιτιστική μας ταυτότητα, είναι η ιστορία μας. Σκεφθήκαμε, λοιπόν, ότι έπρεπε να κάνουμε αυτήν την εξαίρεση. Είμαι σίγουρος ότι και εκεί θ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εξαίρεση που κάνουμε είναι με το εδάφιο 4 για τις κατοικίες εκείνες που αποκτώνται με συνάλλαγμα από ομογενείς του εξωτερικού ή από να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σκεφθήκαμε αυτό για δύο λόγους. Το είπαμε και το ξαναλέω ότι δεν πιστεύουμε, δεν βαυκαλιζόμαστε ότι λύνουμε το πρόβλημα στην ουσία του, αλλά θα δώσουμε μια ανάσα στην αγορά. Είναι γεγονός, αυτό δεν μπορεί να αμφισβητηθεί, ότι οι ομογενείς οι δικοί μας κατά κανόνα επενδύουν τα χρήματά τους σε ακίνητα. Θα δώσουμε μία ανάσα με όσα λίγα σπίτια μπουν στην αγορά και ταυτόχρονα θα έχουμε και ένα πρόσθετο συνάλλαγμα. Μην ξεχνάτε ότι οι ξένες Τράπεζες σήμερα κάνουν προπαγάνδα πάνω σ' αυτό για να τραβήξουν τις καταθέσεις των χρημάτων αυτών των δικών μας ανθρώπων. Από την άλλη μεριά πιστεύουμε ότι χρωστάμε ένα σεβασμό και σ' αυτούς και στους ναυτικούς μας. Είναι χρήματα που βγαίνουν όχι απλώς με ιδρώτα, αλλά με μόχθο, με το πικρό ποτήρι της ξενιτιάς και με κίνδυνο της ζωής τους. Σκεφθείτε πόσους απ` αυτούς τους τρώει η θάλασσα ή η ξενι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ήκαμε λοιπόν γι` αυτούς τους δύο λόγους ότι έπρεπε να κάνουμε αυτή την εξαίρεση και πιστεύουμε ότι είναι χρήσιμη και ωφέλιμη και είμαι σίγουρος ότι και σεις τη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ξαίρεση είναι, για τα νεόδμητα. Πρέπει να δώσουμε μια ώθηση για να μπουν στην αγορά νέες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ελευταία, κύριοι συνάδελφοι, είναι γι` αυτούς που έχουν ιδιόκτητη κατοικία, που πληροί τις στεγαστικές τους ανάγκες, όπως καθορίζονται με νόμο, άν θυμάμαι καλά, του κ. Τσοβόλα, το 1591/86, ο οποίος βελτιώθηκε με μια καινούρια διάταξη, νομίζω επί της δικής μας κυβέρνησης, με το ν.1882/90. Αυτός ο νόμος ορίζει ότι θεωρείται ότι ικανοποιούνται οι στεγαστικές ανάγκες για έναν άνθρωπο που είναι μόνος όταν έχει 35τ.μ., αν υπάρχει ζευγάρι όταν έχουν 70τ.μ. και από κει και πέρα 15τ.μ. για κάθε άτομο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ότι άν υπάρχει ένα τέτοιο σπίτι, το οποίο εμπίπτει στις παραπάνω εξαιρέσεις, θεωρούμε ότι πρέπει αυτός ο άνθρωπος να καθίσει στο δικό του σπίτι και να μην κρατάει δεσμευμένο ένα ξένο σπίτι. Δεν είναι ούτε δίκαιο ούτε τίμιο. Νομίζω, ότι και σ` αυτήν τη ρύθμιση δε μπορεί παρά να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σας πω ότι προσθέσαμε μία ρύθμιση με το άρθρο 4, που μας τη ζήτησαν οι μισθωτές. Υπάρχουν κάποιες περιπτώσεις που λόγω ειδικών συνθηκών, θα είναι φοβερό για το μισθωτή να εκτελεσθεί αμέσως η απόφαση, δηλαδή μέσα στις προθεσμίες που υπήρχαν πριν, και είπαμε να δώσουμε ευχέρεια στο δικαστή, σταθμίζοντας τις ειδικές περιστάσεις που τίθενται ενώπιόν του, να μπορεί να πει ότι η απόφαση αυτή θα εκτελεσθεί σε διάστημα μέχρι 3 μήνες από την έκδοσή της. Νομίζουμε ότι ήταν σωστό να δώσουμε αυτήν την ευχέρεια και αυτό κάνα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ελειώσω, αλλά θέλω πρώτα να δώσω κάποιες απαντήσεις στους δύο συναδέλφους εισηγητές του ΠΑΣΟΚ και του Συνασπισμού, γιατί όσο είναι δυνατόν δεν θα ήθελα να αφήσω τίποτα αναπάν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Μπεντενιώτης ότι με αυτό το νομοσχέδιο που συζητούμε, όλοι διαφωνούν και τα ενδιαφερόμενα μέρη και η κοινή γνώμη. Φοβούμαι, κύριοι συνάδελφοι, ότι σπεύσατε, γιατί ο ισχυρισμός σας αυτός είναι τουλάχιστον ελαφρώς ανακριβής. Ούτε εσείς διαφωνείτε, ούτε κανένας άλλος διαφωνεί. Διαφωνούν μόνον οι ιδιοκτήτες - και με το δίκιο τους - για την παράταση της μεγάλης πλειοψηφίας των μισθώσεων μέχρι τον Ιούνιο του 1991, χωρίς καμιά αύξηση του μισθώματος. Επομένως, δεν είναι ακριβές αυτό που είπατε ότι όλοι δια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πα - και το διάβασα εδώ - ότι και με τις εξαιρέσεις οι μισθωτές συμφωνούν. Η επιφύλαξή τους είναι τα 140 τ.μ. Φυσικά συμφων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για την παράταση τω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η κοινή γνώμη και τα ενδιαφερόμενα μέρη και εσείς εδώ, σε πολλά σημεία, για να μην πω σε όλα, συμφωνούν και συμφωνείτε και δεν ήταν τουλάχιστον επιτυχές, να πείτε ότι όλοι διαφωνούν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κύριοι συνάδελφοι, ότι έχετε πρόβλημα, γιατί αρνούμενοι την αρχή του νομοσχεδίου, ουσιαστικά τι λέτε; Αρνούμαστε την παράταση των μισθώσεων μέχρι τον Ιούνιο του 1991 στο 97% των μισθώσεων - αυτό δεν είναι; - ενώ δεν το αρνείσθε, ενώ το θέλετε. Και είναι ίσως από τις λίγες περιπτώσεις, ίσως γίνεται και εξαιτίας του τρόπου με τον οποίο ρυθμίζει το νομοσχέδιο τα θέματα, που πραγματικά βρίσκεσθε εσείς ή όποιος άλλος θα είχε τέτοια άποψη, σε δύσκολη θέση. Γιατί, αρνούμενοι την αρχή, ουσιαστικά αρνείσθε την παράταση. Δεχόμενοι την παράταση, θα πρέπει να δεχθείτε την αρχή και δεν θέλετε να ψηφίσετε την αρχή ενός νομοσχεδίου που έφερε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είτε όχι σ` αυτήν την εξαίρεση που έχω για τη ρύθμιση αυτού που έχει ιδιόκτητη κατοικία, θα είναι σαν να λέτε ότι εμείς θέλουμε τον ένα - εδώ είναι η εκμετάλλευση, κύριοι συνάδελφοι του Συνασπισμού, ανθρώπου από άνθρω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Όχι μόνο ε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δώ είναι. Θα είναι σαν να λέτε ότι εγώ δέχομαι αυτός να εκμεταλλεύεται τον άλλον, να παίρνει ελεύθερο μίσθωμα, αλλά του άλλου το σπίτι να το έχει δεσμευ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προβλήματα και τα αντιλαμβ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 σχετικά με τα 140τ.μ.-δεν αντέχω στον πειρασμό, πρέπει να σας διαβάσω ένα κομμάτι από μία εφημερίδα, η οποία δεν ανήκει στο δικό μας χώρο, όταν μίλησε ο πρόεδρος των ενοικιαστών για 180 τ.μ. και για τους μεροκαματιάρηδες. Γράφει, λοιπόν, η εφημερίδα: «Άναυδους θα πρέπει να άφησε τους μεροκαματιάρηδες ενοικιαστές ο πρόεδρος του συλλόγου τους, με την πεποιθεσή του ότι σπίτια 140 τ.μ. τους πέφτουν μικρά και θα πρέπει για χάρη τους να απαγορευτεί η αύξηση του ενοικίου ως τα 180 τ.μ. Η επαφή του προέδρου του συλλόγου με την πραγματικότητα των μεροκαματιάρηδων κάθε άλλο παρά αποδεικνύεται με τέτοιους ισχυρισμούς. Αμέσως μόλις έγινε πρόεδρος έπρεπε να πληροφορηθεί ότι σπίτι 140 τ.μ., για τους αληθινούς μεροκαματιάρηδες, είναι όνειρο και ότι οι μεροκαματιάρηδες οικογενειάρχες εξυπηρετούνται ικανοποιητικά με πολύ μικρότερα εμβαδά. Εκτός αν, λέγοντας μεροκαματιάρηδες, ο κ. πρόεδρος εννοεί τα αστέρια της νύχτας, που αμείβονται με εκατοντάδες χιλιάδες δραχμές για κάθε νυχτοκάματο, όχι μεροκάμ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 διάβασα αυτό για να σας πω ότι η υπερβολή δεν βοηθάει σε καμιά περίπτωση και προπαντός δεν βοηθάει και αυτόν που διαπράττει την υπερβολή. Τελικά στρέφεται εναντί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συνάδελφος του ΠΑΣΟΚ πάλι ότι με αυτό εδώ το νομοσχέδιο - εξανέστη μάλιστα ο συμπολίτης μου ο κ. Τσαγκάρης της παρατάξεώς μας - πάμε να εξαρθρώσουμε τους μισθοσυντήρητους. Μα όταν παρατείνουμε το 97% των μισθώσεων, εκτός από την Κηφισιά, την Εκάλη και το Λαιμό της Βουλιαγμένης, αυτό είναι εξόντωση των μισθοσυντήρητων,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πό κει και πέρα ίσως δεν θα έπρεπε να σας απασχολήσω περισσότερο. Θα πω μόνο δύο λόγια γενικά. Και οι δύο συνάδελφοι-εισηγητές, οι οποίοι ασχολήθηκαν σοβαρά και έκαναν καλή δουλειά πάνω στο νομοσχέδιο, δεν απέφυγαν να μας δώσουν τη δική τους οπτική γωνιά, έξω από το νομοσχέδιο, να μιλήσουν εδώ γενικά περί της οικονομίας, για την αγορά, για τα καύσιμα κ.λ.π. Μίλησε ο κ. Μπεντενιώτης για την απελευθέρωση της αγοράς που κάναμε εμείς και που αυτή η απελευθέρωση δημιούργησε δήθεν τόσα δεινά στον Τόπο. Κύριε Μπεντενιώτη, θα σας συμβούλευα να ρωτήσετε το συνάδελφό σας, προκάτοχό μου, τον πρώην Υπουργό του Εμπορίου κ. Παπαντωνίου που κάθεται δίπλα σας. Η αγορά, στις 11 Απριλίου που παραλάβαμε εμείς την εξουσία, κατά 95% τουλάχιστον λειτουργεί ελεύθερα και διαμορφώνει τις τιμές της ελεύθερα. Και το μεγαλύτερο απ` αυτό το κομμάτι, ξέρετε ποίοι το απελευθέρωσαν; Συνάδελφοί μου και συνάδελφοί σας προκάτοχοι Υπουργοί στο Υπουργείο Εμπορίου. Δεν ήξερα ότι θα τεθεί τέτοιο θέμα, θα σας είχα φέρει το φάκελο με υπογραφές του κ. Ακριτίδη, με υπογραφές του κ. Σαραντίτη, με υπογραφές - δεν θυμούμαι - αλλά ασφαλώς και του κ. Παπαντωνίου. Και καλά έκαναν. Δεν μπορεί να γυρίζουμε πίσω. Εμείς αυτό το διάστημα - δεν το νοιώθουμε σαν φόρτωμα, εμείς το πιστεύουμε, αλλά προχωρούμε με προσοχή για να μην έχουμε κλυδωνισμούς - τί κάναμε; Απελευθέρωσα εγώ ως Υπουργός του Εμπορίου 10 αγαθά. Ξέρετε ποια κύριοι συνάδελφοι; Και διερωτώμαι πώς δεν τα είχαν απελευθερώσει νωρίτερα και τι δουλειά είχαν αυτά να είναι κάτω από διατίμηση; Τα κόμιστρα αγροτικών προϊόντων με αραμπάδες, κύριοι συνάδελφοι, ήταν υπό διατίμηση - μη γελάτε κύριε Ροκόφυλλε - το ταχίνι, η λακέρδα. Αυτά λοιπόν ήταν που ετίναξαν τον τιμάριθμο; Να είμαστε κάπου προσγειωμέ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ο πνεύμα που έχει επικρατήσει με τη Νέα Δημοκρατία είναι που φταίει, δεν είναι όλ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Γιατί ο πληθωρισμός πάει ψη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Γείτονα, είπα πριν ότι δεν θέλω να γυρίσω πίσω. Αν θέλετε θα γυρίσω πίσω, αλλά δεν νομίζω ότι σας βοηθάει και ότι βοηθάει τη συζήτηση γενικά. Δεν ξέρετε γιατί ο πληθωρισμός πάει ψηλά; Γιατί αναγκαστήκαμε να πάρουμε αυτά τα μέτρα που πήραμε και να αυξήσουμε τους εμμέσους φόρους, στους οποίους συμφων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ω τα Πρακτικά της 24ης Απριλίου, όπου ο αρχηγός σας, ο κ. Παπανδρέου είπε - και είναι προς τιμήν του, και ορθώς το είπε, προσγειωμένος ήταν ο άνθρωπος - «έμμεσοι φόροι ναι, δεν μπορεί κανείς να λέει όχι σε όλα». Είναι φράση που την είπε εδώ και ορθ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ντιθέτ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άνετε λάθ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Το είπε εδώ, όταν συζητούσαμε τις προγραμματικές δηλ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Αλλά είπε και για τον στασιμοπληθωρ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πορώ να σας φέρω τα Πρακτικά της 24ης Απριλίου. Το είπε και ορθώς το είπε. Εάν θέλετε, να σας φέρω την αγόρευσή του από την αρχή ως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μας όμως δεν είναι εκεί. Έκανα αυτή την παρένθεση επειδή ο κ. Γείτονας με προκάλεσε. Αναγκαστήκαμε να πάρουμε αυτά τα μέτρα, γιατί βρήκαμε τα ελλείμματα και τα χρέη που βρ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ξήγηση για όλα αυτά και βεβαίως, και μείς το ξέραμε και εσείς, ότι αυξάνοντας τους έμμεσους φόρους, αυξάνοντας τα τιμολόγια των δημοσίων επιχειρήσεων, θα υπήρχαν επιπτώσεις στην αγορά. Ποιος το αρνήθηκε αυτό; Και πρέπει να σας πω ότι η συντριπτική πλειοψηφία των δυνάμεων της αγοράς αντέδρασε σωστά. Βεβαίως υπήρξαν ακραία περιστατικά κερδοσκοπίας, δεν μπορώ να το αρνηθώ. Θα ήμουν παράλογος. Αλλά πείτε μου μία εποχή που δεν υπήρξαν. Πείτε μου μία κατηγορία ανθρώπων επαγγελματιών που είναι όλοι αγγελούδια. Μιλάμε πάντα για τη μεγάλη πλειοψηφία. Περιθωριακά στοιχεία παντού και πάντα θα υπάρχουν. Έχετε την εντύπωση ότι εγώ θα το αρνηθώ; Με θεωρείτε παράλογο και απροσγείωτο; Κατηγορήθηκα όμως για την απελευθέρωση, αλλά δεν με ενδιαφέρει. Ο στόχος μας βέβαια είναι η ελεύθερη αγορά κάτω από προϋποθέσεις με τις οποίες και σείς συμφων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μας τις είπατε όμ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Τώρα μιλάτε για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Γαλανέ, θα σας παραπέμψω στις εφημερίδες του Απρι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Δεν τα έχ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Λυπάμαι που δεν τα έχετε. Κύριε Γαλανέ, σας ξέρω ότι είστε σοβαρός και επιμελής συνάδελφος. Υπάρχουν σε όλες τις εφημερίδες δηλώσεις μου, που έκανα όταν ανέλαβα το Υπουργ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Ναι, τα είπατε αλλά μετεκλογ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άτω από προϋποθέσεις λοιπόν. Θα μετρήσω τι επίπτωση έχει στον τιμάριθμο, θα μετρήσω την επάρκεια, εάν μπορεί να λειτουργήσει ο ανταγων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Δεν είναι και προσωπικό σας βέβαια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Σε αυτήν τη συγκεκριμένη περίπτωση εγώ εξέφρασα και εκφράζω τις θέσεις της Κυβερνήσεως. Εάν ήταν έτσι, θα το είχαμε κάνει. Γιατί να μην το έχουμε κά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μαζεύονται πια οι κερδοσκόποι. Το κακό άρχισε από την άνοιξη του 1989 που λέγατε ότι όταν έρθετε πάνω θα κερδίζουν όσα θέλ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Κακλαμάνη, δεν δώσαμε εμείς σε κανέναν αέρα. Εμείς πάντα μετρούσαμε και το τι λέγαμε και το τι θα γινόταν στην πρά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ε το ποτιστήρι δεν σβήνεται η φωτ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Να μιλήσουμε τώρα για τα καύσιμα ή για τους ενοικιαστές που αδικούνται και θα κλείσω με αυτό την απάντησή μου προς τον κ. Μπεντενιώτη. Αδικούνται οι ενοικιαστές, λέτε, αδικούνται και οι μικροϊδιοκτήτες. Τέλος πάντων διαλέξτε, γιατί δεν μας τα λέτε καλά. Αν αδικείται ο ενοικιαστής, δεν αδικείται ο ιδιοκτήτης και αντίστοιχα. Γεγονός είναι ότι περισσότερο αδικούνται οι ιδιοκτήτες, αφού σε μεγαλύτερη πλειοψηφία οι μισθώσεις παρατείνονται, αλλά η ανάγκη μας αναγκάζει να κάνουμε αυτήν τη ρύθμιση, η οποία πιστεύουμε ότι αντιμετωπίζει με κάποια επάρκεια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άδελφος κ. Παφίλης είπε ότι - και σε αυτό όλοι συμφωνούμε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ρόβλημα θα λυθεί με μία σωστή στεγαστική πολιτική και μίλησε για προγράμματα κ.λ.π. Βέβαια, τα προγράμματα από μόνα τους δεν λύνουν τα προβλήματα. Μακάρι να τα λύνανε. Και σεις κάνατε 5ετή προγράμματα και εγώ πιστεύω στην καλή σας θέληση και στην προσπάθειά σας να τα λύσετε. Δεν μπορέσατε όμως. Και βεβαίως είναι τουλάχιστον παράλογο να έχετε την αξίωση από μας, μέσα σε 4 μήνες και κάτω από τις σημερινές οικονομικές συνθήκες, να έχουμε κάνει στεγαστικά προγράμματα και να τα έχουμε υλοποιήσει, ώστε να μη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ι ο κ. Παφίλης ασχολήθηκε με το θέμα, αλλά θα τον παραπέμψω στην απάντηση που έδωσα στον κ. Μπεντενιώτη για την αγορά και για τις τιμές και έφθασε - σωστό είναι σαν όνειρο - εγώ το δέχομαι και όλων μας πρέπει να είναι όνειρο, ούτε λίγο ούτε πολύ, έφθασε να ζητήσει την ιδανική κοινωνία, να μην έχουμε άστεγους, να μην έχουμε αναξιοπαθούντες, να μην έχουμε πρόσωπα με ειδικές ανάγκες και σε όλους να έχουμε λύσει τα προβλήματα. Όλοι μας το θέλουμε, αλλά ξέρετε καμία κοινωνία που να τα έχει επιλύσει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θυμίσατε, κύριε συνάδελφε, κάποια επίσκεψή μου, πριν από μερικά χρόνια στην Αμερική και συγκεκριμένα στο Σικάγο, όπου μίλησα σε μία συγκέντρωση ομογενών. Ζήτησε το λόγο κάποιος συμπατριώτης μας, κομμουνιστής ήταν, ο οποίος θέλησε να του πω γιατί διάβασε σε μία εφημερίδα ότι στην Αμερική υπάρχουν τόσοι αλκοολικοί, τόσοι άστεγοι κ.λπ., τα αντίστοιχα νούμερα που υπάρχουν στη Σοβιετική Ένωση. Του είπα πως δεν μπορώ να του απαντήσω, αλλά με βεβαιότητα μπορώ να του πω, ότι ασφαλώς εκεί θα είναι μεγαλύτερα και έχω απόδειξη. Με ρώτησε, γιατί το λέτε και ποιά είναι η απόδειξη; Η απόδειξή μου είσαι εσύ, του απήντησα, γιατί, αν ήταν εκεί καλύτερα, θα ήσουν εκεί και όχι εδώ στην Αμερική. Η απάντησή του ήταν η συνήθης, ότι «βρίσκομαι εδώ για να καταπολεμήσω τον καπιταλισμό μέσα στο άντρο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υπάρχουν. Όλοι μας θέλουμε την ιδανική κοινωνία, να βοηθήσουμε όλους τους αναξιοπαθούντες, να στεγάσουμε όλους τους άστεγους. Τις προτάσεις σας τις άκουσα με προσοχή και μπορώ να σας πω ανεπιφύλακτα πως στο μεγαλύτερο μέρος, συμφωνώ και προσυπογράφω. Και σεις και μεις έχουμε προτάσεις σωστές και όλοι μας θέλουμε το ίδιο. Το πρόβλημα δεν λύνεται με τις προτάσεις, χρειάζεται να σκύψουμε πάνω στο πρόβλημα με ευθύνη, με πόνο, με αγάπη, που δεν τα αμφισβητώ σε κανένα. Προπαντός, όμως, κύριοι συνάδελφοι, χρειάζεται να βοηθούν και οι οικονομικές συγκ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υστυχώς ο Τόπος μας από 10ετίες έχει σε μόνιμη βάση τα προβλήματά του κι εμείς προσπαθούμε να τα λύσουμε και εσείς προσπαθήσατε, όλοι μαζί θα προσπαθήσουμε, γιατί ο Λαός δεν τελειώνει ούτε με σας, ούτε με μας, υπάρχει και θα συνεχίσει να υπάρχει. Το θέμα είναι, κάθε φορά που ο καθένας μας ως πρόσωπο ή ως παράταξη έχει τη δυνατότητα και την ευθύνη να μπορεί να προσθέτει κάτι παραπάνω, για να βελτιώνεται το πρόβλημα. Έτσι κάποια στιγμή θα βρεθούμε στην ευχάριστη θέση να πούμε ότι το λύσαμε, όχι εξ ολοκλήρου, αυτά είναι οράματα, αλλά το λύσαμε κατά το μεγαλύτερο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α και σας ζητώ συγγνώμη αν σας κούρασα. Όμως, θεώρησα ότι έπρεπε, μολονότι το νομοσχέδιο έχει μικρή έκταση, να είμαι αναλυτικός, για να σας δώσω πλήρεις εξηγήσεις και σας καλώ να το ψηφίσετε. Επαναλαμβάνω, πιστεύω, ότι η συνείδησή σας το αποδέχεται και αποδέχεσθε τις λύσεις που δίνει. Η θέση σας ως αντιπολίτευση κατανοώ, ότι σας δυσκολεύει.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κάνουμε μία πολύ σοβαρή συζήτηση, που ενδιαφέρεται πλατιά η κοινή γνώμη, πέρα από τους 700.000 ενοικιαστές, ή 1.000.000 ιδιοκτήτες κ.λπ. Δεν βλέπουμε όμως την τηλεόραση. Δεν πρέπει ο ελληνικός Λαός να ενημερωθεί για τις θέσεις των πολιτικών Κομμάτων, τις θέσεις της Κυβέρνησης; Μήπως θέλουμε να αποκρύψουμε τη σημερινή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Γαλανέ, κάθε κανάλι έρχεται, παίρνει όσο θέλει και φεύγ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Δεν μιλάμε για συγκεκριμένο κανάλι, αλλά για την εκπομπ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η τηλεόρ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αλύπτεται η σημερινή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έπει να καλύπτ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Είστε σίγου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λέπω κατά καιρούς τα διάφορα κανάλια που έρχονται, παίρνουν κάποια πλάνα και φεύγουν. Είναι ζήτημα ενδιαφέροντος των διαφόρων καναλ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περιμένω να μου απαντήσετε επίσ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φροντίσω να μάθω και θα σας δώσω πληροφορία οριστική κ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τωνίου έχει το λόγο.</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ΓΙΑΝΝΟΣ ΠΑΠΑΝΤΩΝΙΟΥ: Κύριε Πρόεδρε, θα ήθελα και εγώ να προσθέσω τη φωνή μου στη φωνή του κ. Γαλανού σε ό,τι αφορά την τηλεόραση. Και θα αναμείνω μία απάντηση έγκυρη και υπεύθυνη, κατά πόσον η κρατική τηλεόραση και ιδιαίτερα η ΕΡΤ 2, η οποία παρακολουθεί τις συζητήσεις στη Βουλή και τις μεταδίδει κάθε Σάββατο, έχει λήψη αυτής της συζήτησης, η οποία έχει πράγματι ιδιαίτερη σημασία, γιατί όλοι συμφωνούμε ότι ο τομέας της ενοικιαζόμενης στέγης, ο τομέας των ενοικίων, της στέγης γενικότερα, είναι τομέας ο οποίος θίγει τη ζωή μιας πάρα πολύ μεγάλης μερίδας Ελληνίδων και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α ήθελα να επισημάνω, κυρίες και κύριοι συνάδελφοι, είναι να εκφράσω το θαυμασμό μου για την ηρεμία και την ευδαιμονία που έδειξε ο αξιότιμος Υπουργός Εμπορίου, ο κ. Ξαρχάς, στη διάρκεια της συζήτησης αυτής και ιδιαίτερα στη διάρκεια της δικής του ομιλίας, την οποία όλοι παρακολουθήσαμε με ιδιαίτερη προσοχή. Μία ευδαιμονία και μία ηρεμία, που «παντρεύεται « κάπως περίεργα, θα έλεγα, με τη χαώδη κατάσταση που επικρατεί στην εθνική οικονομία, τον εκτροχιασμό της εθνικής οικονομίας, τον εκτροχιασμό όλων των οικονομικών μεγεθών, το γεγονός ότι η αγορά έχει ξεφύγει από κάθε έλεγχο, ότι οδεύουμε σε πληθωρισμό της τάξεως του 30%. Και μέσα απ` αυτό το χαμόγελο της ευδαιμονίας, είμαι βέβαιος ότι ο κ. Ξαρχάς θέλει να κρύψει τον τρόμο που αισθάνεται η Κυβέρνηση, έναν τρόμο που αποτυπώνεται στα πρωτοσέλιδα, ακόμα και των δικών της εφημερίδων, των εφημερίδων του συμπολιτευόμενου Τύπου σε ό,τι αφορά την πορεία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αντιλαμβάνομαι τη θέση του και αντιλαμβάνομαι το καλώς εννοούμενο θέατρο, το οποίο πρέπει να παίξει. Γιατί, αλίμονο, εάν οι οικονομικοί Υπουργοί της Κυβέρνησης, οι οποίοι πράγματι προεδρεύουν σ` αυτήν τη δραματική επιδείνωση της οικονομικής κατάστασης, σ` αυτήν τη δραματική επιτάχυνση του πληθωρισμού, απεκάλυπταν στα πρόσωπά τους την αγωνία, την οποία είμαι βέβαιος ότι αισθάνονται για την πορεία της εθνικής οικονομίας και την εξέλιξη των οικονομικών μεγε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όμως είναι εκδήλωση θαυμασμού προς εσάς, κύριε Υπουργέ του Εμπορίου, μην το παίρνετε ως κριτική. Είσθε υποχρεωμένος να φορέσετε αυτή τη μάσκα σήμερα, τη στιγμή που πράγματι υπάρχουν ιδιαίτερα επικίνδυνες εξελίξεις στην οικονομική μας κατάσταση. Και αυτό αφορά βεβαίως και τον τομέα της ενοικιαζόμενης στέγης, ο οποίος αντιμετωπίζει μια μεγάλη έξαρση σήμερα. Υπάρχουν καπέλα, υπάρχουν τεράστιες ανατιμητικές τάσεις στα ενοίκια, οι οποίες συνδέονται με τρεις κυρίως παράγο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παράγοντας αφορά τη στεγαστική πολιτική, ιδιαίτερα σε ό,τι αφορά την εξέλιξη της νομισ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προηγούμενοι ομιλητές και ο κ. Υπουργός Εμπορίου επεσήμαναν ότι το θέμα των ενοικίων προσδιορίζεται σε μεγάλο βαθμό από την προσφορά στέγης. Όμως, αυτή η προσφορά στέγης σήμερα ανακόπτεται, μέσα από τον περιορισμό του όγκου των στεγαστικών δανείων, σαν αποτέλεσμα της αυστηρής περιοριστικής νομισματικής πολιτικής και επίσης από την κατάργηση της επιδοτήσεως στα στεγαστικά επιτόκια και τον περιορισμό των νέων κατοικιών του Οργανισμού Εργατικής Κατοικίας. Όλα αυτά είναι μέτρα, τα οποία έλαβε η Κυβέρνηση της Νέας Δημοκρατίας, τους τελευταίους 4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υμάμαι, στην προηγούμενη συζήτηση στη Βουλή, κύριε Υπουργέ του Εμπορίου, ο κ. Ακριτίδης είχε αναφέρει κάποιους αριθμούς σε ό,τι αφορά την αύξηση της προσφοράς στέγης από την Κυβέρνηση του ΠΑΣΟΚ, που συνδέονται και με το Οργανισμό Εργατικής Κατοικίας και με τα στεγαστικά δάνεια και με την επιδότηση του επιτοκίου. Και ειρωνευθήκατε τον κ. Ακριτίδη ότι αυτά δεν έλυσαν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μουν διατεθειμένος να συμφωνήσω μαζί σας, ότι αυτά από μόνα τους δεν έλυσαν το πρόβλημα και ότι ασφαλώς αυτό ήταν μία αρχή, ένα ξεκίνημα μιας σωστής πολιτικής, η οποία θα έλυνε το πρόβλημα της προσφοράς στέγης μέσα στα επόμενα 2, 5 έως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σείς τι κάνετε: Αυτά τα θετικά μέτρα της Κυβέρνησης του ΠΑΣΟΚ, τα στεγαστικά δάνεια, την επιδότηση του επιτοκίου, τη δραστηριότητα του Οργανισμού Εργατικής Κατοικίας, ήλθατε σε 4 μήνες να τα ανατρέψετε. Και μη μου πείτε ότι αυτό το κόψιμο των δανείων, επιτόκια της τάξεως του 25% και 30%, ο περιορισμός της κρατικής επιχορήγησης στον ΟΕΚ είναι μέτρα που συμβάλλουν, κύριε Υπουργέ του Εμπορίου, στην αύξηση της προσφοράς στέγης. Θα ήταν τελείως ανακόλουθο, θα ήταν το άκρον άωτο της παραδοξ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αμε βήματα στη σωστή κατεύθυνση, σε θετική κατεύθ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τα οποία εσείς τώρα έρχεσθε να ανατρέψετε, χωρίς να υποκαθιστάτε αυτή την πολιτική με οποιαδήποτε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νας πρώτος παράγοντας για τη σημερινή έξαρση στην αγορά ενοικιαζόμενης στέγης είναι η εξέλιξη της νομισματικής πολιτικής, ο περιορισμός των δανείων και γενικότερα, η ανυπαρξία οποιασδήποτε αντίληψης στεγασ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παράγοντας είναι η φορολογική σας πολιτική. Αναγγείλατε, και θα αναγγείλετε και τις επόμενες μέρες, τεράστιες αυξήσεις στις αντικειμενικές αξίες των ακινήτων. Αυτές οι αυξήσεις που κυμαίνονται στο 80%, στο 100%, στο 120% σε όλη την Ελλάδα και στα μεγάλα αστικά κέντρα, τι σημαίνουν; Ότι διπλασιάζεται το λιγότερο ο φόρος στην ιδιοκτησία, είτε αυτός αφορά το φόρο μεταβίβασης, το φόρο δωρεάς, το φόρο γονικής παροχής, το φόρο κληρονομιάς και ακόμα τον ίδιο το φόρο ακίνητης περιουσίας, ο οποίος με το όριο των 55 εκατομμυρίων δραχμών πλέον, θα πιάσει όχι μόνο τους μεγάλους, αλλά τους μεσαίους και ορισμένους ακόμα μικρούς ιδιοκτήτες. Διότι 55 εκατομμύρια δραχμές, αξιότιμε κύριε Υπουργέ του Εμπορίου, είναι κάτι το οποίο δεν είναι αδιανόητο να έχει ένα ζευγάρι μισθωτών στο τέλος του βίου τους ως εργαζομένων, στο τέλος της επαγγελματικής τους σταδιοδρομίας. Και αυτοί πλέον θα υπαχθούν στο φόρο ακίνητης περιουσίας. Είναι σαφές ότι όταν αυξάνεται σε τέτοιο βαθμό, σε τέτοια έκταση η φορολογία της ιδιοκτησίας, αυτή η αύξηση της φορολογίας, ο διπλασιασμός, της φορολογίας, θα επιδράσει πολύ αρνητικά στο ύψος των ενοικίων. Είναι σαφές αυτό, είναι ξεκάθαρο ότι και θα πολλαπλασιάσει τα «καπέλα» και την πίεση των ενοικίων προς τα ύψη. Αυτός είναι ο δεύτερος παρά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τρίτος παράγοντας είναι αυτός απ` όπου ξεκίνησα, είναι ο εκτροχιασμός της εθνικής οικονομίας, το γεγονός ότι η αγορά έχει ξεφύγει από τον έλεγχο. Είμαστε πιστεύω οι πρώτοι, το ΠΑΣΟΚ, που κάναμε επερώτηση στην Αίθουσα αυτή, νομίζω στην αρχή του Μαΐου του 1990, για το θέμα των αυξήσεων στα τιμολόγια των ΔΕΚΟ και τους εμμέσους φόρους που απετέλεσε την πρώτη και θα έλεγα αποκλειστική ουσιαστική ενέργεια της κυβερνήσεώς σας στον τομέ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άρκεια εκείνης της επερώτησης είχαμε καταγγείλει την πολιτική αυτή ανατιμήσεων, είχαμε καταγγείλει τις τεράστιες αυξήσεις στα τιμολόγια των ΔΕΚΟ, είχαμε καταγγείλει τις τεράστιες αυξήσεις στην έμμεση φορολογία, στο φόρο προστιθέμενης αξίας, στη βενζίνη τότε, στα ποτά, στα τσιγάρα, μια σειρά από άλλες ενέργειες που συνεδέοντο με την απελευθέρωση, της αγοράς, την υποτίμηση της πράσινης δραχμής, οι οποίες ενέργειες όπως είχαμε προβλέψει τότε, θα οδηγούσαν τον πληθωρισμό από 13% που ήταν τον Ιούνιο του 1989, επί ΠΑΣΟΚ, στο 27% στο τέλος αυτού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μία αναφορά, κύριε Υπουργέ του Εμπορίου, ότι ο Πρόεδρος του ΠΑΣΟΚ στη διάρκεια των προγραμματικών δηλώσεων είχε αποδεχθεί έμμεσες φορολογίες. Αυτό το οποίο είχε πει ο Πρόεδρος του ΠΑΣΟΚ και το οποίο όλοι ακούσαμε είναι ότι καμία κυβέρνηση ποτέ και σε καμία περίπτωση, δεν μπορεί να αποκλείσει οποιαδήποτε αύξηση στην έμμεση φορολογία. Αυτό το λέμε και τώρα ασφαλώς. Θα ήταν κανείς ιδιαίτερα δογματικός ή τυφλός, 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ρνείτο σε κάθε περίπτωση, σε οποιαδήποτε συγκυρία, ποτέ, σε κανένα προϊόν, σε καμία υπηρεσία, σε τίποτα, καμία, σε οποιοδήποτε βαθμό, σε οποιοδήποτε ποσοστό αύξηση της έμμεσης φορολογίας ή των τιμολογίων των ΔΕΚΟ. Ασφαλώς αυτά τα πράγματα εξελίσσονται από χρόνο σε χρόνο και αυτή ήταν και η πολιτική του ΠΑΣΟΚ τα 8 χρόνια και η πολιτική κάθε κυβερνήσεως και ελληνικής, αλλά και κάθε κυβερνήσεως σε οποιοδήποτε χώρα του κόσμου. Όλες οι κυβερνήσεις από καιρού εις καιρό κάτι προσαρμόζουν, κάτι αλλ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απάντηση του ΠΑΣΟΚ και η απάντηση η δική μου και η απάντηση του κ. Παπανδρέου, όταν αναγγέλθηκαν οι συγκεκριμένες τεράστιες αυξήσεις σε όλο το φάσμα της έμμεσης φορολογίας, σε όλο το φάσμα των τιμολογίων των ΔΕΚΟ, και μάλιστα τα τεράστια ποσοστά - να μην πω το νερό που πήγε 200% επάνω - στα οποία προσφύγατε, ήταν μία απερίφραστη και κατηγορηματική καταγγελία. Και το ΠΑΣΟΚ είπε ξεκάθαρα, όταν εξαγγείλατε τις αυξήσεις αυτές - νομίζω δύο βδομάδες μετά τις προγραμματικές δηλώσεις-ότι αυτή η πολιτική θα οδηγήσει σε εκτροχιασμό της εθνικής οικονομίας, σε πληθωρισμό 27% και γενικότερα σε μία επιδείνωση της οικονομικής μας κατάστασης, που θα καταστήσει αδύνατη την προσαρμογή της ελληνικής οικονομίας στα δεδομέν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πρόβλεψη, αξιότιμοι κύριοι συνάδελφοι, επιβεβαιώνεται. Διότι αυτά τα οποία συμβαίνουν σήμερα στην ελληνική οικονομία είναι μοναδικά σε ολόκληρη την Ευρώπη. Αυτή η δραματική επιδείνωση της οικονομίας, η επιδείνωση του κλίματος της οικονομίας και πλέον η απογείωση του πληθωρισμού δεν έχουν συμβεί πουθενά αλλού και οφείλονται αποκλειστικά και μόνο στο γεγονός ότι στερείσθε οικονομικής πολιτικής. Δεν στερείσθε μόνο προγράμματος, αυτό θα ήταν πολυτέλεια, αλλά στερείσθε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υποκαταστήσει την οικονομική πολιτική με ανατιμητική πολιτική. Σε κάθε πρόβλημα της ελληνικής οικονομίας μία είναι, η απάντηση της Κυβέρνησης της Νέας Δημοκρατίας: ανατιμήσεις, φορολογίες, χαράτσια. Είναι το Α και το Ω της ανύπαρκτης οικονομικής σ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καμιά Κυβέρνηση δεν είχε στηριχθεί σ' αυτόν τον υπερβολικό, τον παράλογο βαθμό σε έμμεσες φορολογίες και σε ανατιμήσεις στα τιμολόγια των δημοσίων επιχειρήσεων και οργανισμών. Και το αποτέλεσμα το έχετε. Διότι με τις νέες ανατιμήσεις στις οποίες προσφύγατε μόλις προχθές στα καύσιμα, πλέον ο πληθωρισμός ξεφεύγει και από το 27%, και οδεύει στο 30%. Και σ' αυτά βεβαίως έχουν συμβάλει και οι απελευθερώσεις στις οποίες βεβαίως θα αναφερθώ ως πρώην Υπουργός Εμπορίου και εκπρόσωπος του ΠΑΣΟΚ στον κρίσιμο αυτόν τομέα της αγοράς. Αλλά πριν πάω στον τομέα αυτό, θα ήθελα να κάνω ένα σχόλιο σ' ό,τι αφορά την ανατίμηση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φύγατε σε τεράστια, τρίτη κατά σειρά, ανατίμηση των καυσίμων και ανακοινώσατε ότι αυτή η ανατίμηση ήταν αναγκαία διότι η Χώρα μας πρέπει να πληρώσει 1 δισ. δολάρια παραπάνω για εισαγωγή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μία δήλωση προχθές την οποία θα επαναλάβω, διότι έχει κρίσιμη σημασία για να αντιληφθούμε τι ακριβώς έχει συμβ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ντωνίου, με συγχωρείτε. Το θέμα των καυσίμων έχει σχέση με 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Έχει σχέση, κύριε Πρόεδρε. θα κάνω μία σύντομη αναφορά διότι έχει σχέση με την αγορά και η αγορά έχει σχέση με τα ενοί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επαναλαμβάνω, μία δήλωση: «Προσπάθεια εξαπάτησης του ελληνικού Λαού, αποτελεί η δήλωση της Κυβέρνησης της Νέας Δημοκρατίας και του Πρωθυπουργού κ. Μητσοτάκη, ότι το κόστος της πρόσφατης ανόδου, της διεθνούς τιμής πετρελαίου για την οικονομία μας, θα είναι 1 δισ. δολάρια και ότι δήθεν το κόστος αυτό πρέπει να το πληρώσ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κύριε Υπουργέ του Εμπορίου, από την πρόσφατη άνοδο της τιμής του πετρελαίου για την εθνική οικονομία μας, είναι, όχι 1 δισ. δολάρια, αλλά είναι μόνο 50 εκατ. δολάρια. Για να φθάσει το 1 δισ. δολάρια θα πρέπει αυτή η συγκεκριμένη αύξηση των 28, 29, 30 δολαρίων να εξακολουθήσει να ισχύει για 17 ακόμη μήνες, μέχρι τις αρχές του 1992. Πώς προεξοφλείτε την εξέλιξη αυτή, όταν είναι γεγονός - και το επισημαίνουν όλοι οι διεθνείς εμπειρογνώμο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Αν μου επιτρέπετε. Επί ετησίας βάσεως είπε ο κ. Μητσοτάκης. Δεν είπε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πί 17 μήνου βάσεως. Ακριβώς βάζετε μια αύξηση τώρα στη βενζίνη προεξοφλώντας ότι η αύξηση της τιμής του πετρελαίου θα εξακολουθήσει όχι για 12, όπως λέτε, αλλά για 17 μήνες. Αλλά 17 μήνες ποιος το εγγυάται, κύριε Υπουργέ του Εμπορίου, όταν υπάρχουν αναλύσεις εμπειρογνωμόνων, αλλά και η δήλωση του Γάλλου Υπουργού Ενέργειας και Βιομηχανίας; Και είναι χαρακτηριστική αυτή η δήλωση σε μια συνέντευξη στο περιοδικό PARIS MATCH αυτής της εβδομάδος, όπου ο Γάλλος ομόλογος του κ. Δήμα, δηλώνει ότι αρνήθηκε να επιτρέψει οποιαδήποτε αύξηση της τιμής της βενζίνης, διότι η αύξηση η σημερινή της διεθνούς τιμής του πετρελαίου είναι ψυχολογική και κερδοσκοπική. Συνδέεται με τον διαγραφόμενο κίνδυνο πολεμικής ανάφλεξης στον κόλπο. Και προσθέτει ότι ο καταναλωτής δεν πρέπει σε καμιά περίπτωση να πέσει θύμα, όπως είπε, των ζιγκ-ζαγκ, των διακυμάνσεων των κερδοσκοπικών της διεθνούς αγοράς πετρελαίου. Εσείς, με πρόσχημα αυτήν την κερδοσκοπική αύξηση, σπεύσατε να βάλετε ένα ακόμη μόνιμο χαράτσι στον ελληνικό Λαό, με την τρίτη κατά σειρά, αύξηση στα καύσιμα και τις αλυσιδωτές αυξήσεις που τη συνοδεύουν στις αστικές συγκοινωνίες, στις αεροπορικές συγκοινωνίες, στα κόμιστρα των ταξί και μια σειρά άλλων προϊόντων, για τα οποία σεις, κύριε Υπουργέ του Εμπορίου, χθες σπεύσατε να απευθύνετε ένα μήνυμα στους εμπόρους να μη κερδοσκοπ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λοιπόν πού οδηγούν; Οδηγούν πραγματικά σε μια έκρηξη του πληθωρισμού, σε ένα κλίμα κερδοσκοπίας, το οποίο τρομάζει την ίδια την Κυβέρνηση και το οποίο ενισχύεται από τις απελευθε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στις απελευθερώσεις που συνδέονται πιο άμεσα με το συζητούμενο θέμα. Πράγματι, κύριοι συνάδελφοι, και το ΠΑΣΟΚ πραγματοποίησε ορισμένες απελευθερώσεις, εφόσον, όμως, είχαν εξασφαλισθεί πριν από όλα η ομαλή λειτουργία της αγοράς και συνθήκες υγιούς ανταγωνισμού. Απόδειξη ότι η δική μας πολιτική, η μετρημένη, η προσεκτική, απέδωσε, είναι το εξής απλό γεγονός, ότι, όταν άρχισε αυτή η πολιτική το 1985, ο πληθωρισμός ήταν 25% και το 1989,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ήταν το τέλος της εφαρμογής αυτής της προσεκτικής, της μετρημένης πολιτικής, σταδιακής απελευθέρωσης της αγοράς κάποιων προϊόντων ο πληθωρισμός έπεσε από το 25% στο 13%. Άρα, περιορίσαμε τον πληθωρισμό στο μισό, διότι ξέραμε πως και τι να απελευθερώσουμε. Αντίστροφα, σεις έρχεσθε και απελευθερώνετε τυφλά, δογματικά, χωρίς μπούσουλα και χωρίς να εξασφαλίσετε συνθήκες υγιούς ανταγωνισμού. Και θυμίζω, όχι μόνο τις δικές σας ενέργειες, κύριε Ξαρχά, θυμίζω την κατάργηση του δελτίου στα τρόφιμα των λαϊκών αγορών πέρσι το καλοκαίρι, που οδήγησε τη ντομάτα κοντά στις 500 δρχ., τα λεμόνια σε 400 δρχ., και μια σειρά από άλλα προϊόντα, φρούτα και λαχανικά, σε πραγματικά πολύ υψηλές τιμές. Η κατάργηση του δελτίου απέδειξε για μια ακόμη φορά ότι λειτουργείτε δογματικά, δε λειτουργείτε με βάση τις συνθήκες της αγοράς και θέλετε να ικανοποιήσετε, όχι με την προσωπική έννοια της λέξης, μία ιδεολογία που αντανακλάται σε κάποια συμφέροντα που συνδέονται βεβαίως με το μεγάλο εμπορικό και βιομηχανικό κεφάλαιο, τα οποία έχουν συμφέρον σ` αυτήν την απελευθέρωση, έχουν συμφέρον σε μία ελευθερία κινήσεων, για να κερδοσκοπήσουν και να αισχροκερδήσουν. Αυτή είναι η πραγματικότητα και αυτή η αντίληψη απελευθέρωσης, η οποία κυριαρχεί στην Κυβέρνηση, συμβάλλει, παράλληλα με τις φορολογίες, τις ανατιμήσεις και όλη αυτή την ανατιμητική πολιτική, την οποία έχετε εφαρμόσει, στον εκτροχιασμό της εθνικής οικονομίας, συμβάλλει στη δραματική επιτάχυνση του πληθωρισμού. Και είναι κοινό βεβαίως μυστικό ότι μέσα από τη φαλκίδευση της ΑΤΑ, πρώτον του δευτέρου τετραμήνου του `90, την οποία ήδη ζήσαμε και δεύτερον, την προβλεπόμενη νέα φαλκίδευση της ΑΤΑ για το τρίτο τετράμηνο του `90, αυτή η απογείωση του πληθωρισμού θα προκαλέσει τεράστια μείωση του πραγματικού εισοδήματος των μισθωτών και των συνταξιούχων. Μιλάμε για μείωση σε αγοραστική δύναμη σε ένα χρόνο, της τάξης του 12%-13%. Ο εργαζόμενος σήμερα στην Ελλάδα, μέσα στο `90 θα γίνει 12% με 13% φτωχότερος, σαν αποκλειστικό αποτέλεσμα της πολιτικής της Κυβέρνησης της Νέας Δημοκρατίας. Και αυτή είναι μία πολύ σοβαρή καταγγελία, την οποία κάνουμε εμείς στην Εθνική Αντιπροσωπεία και την οποία θα ήθελα να σχολιάσετε, κύριε Υπουργέ του Εμπορίου, αν είναι ακριβής ακριβής ή αν και σε ποιο μέτρο, ενδεχομένως, δεν είναι ακριβής για να τη διορθώσουμε. Όμως οι δικοί μας υπολογισμοί μιλάνε για 12%-13% μείωση του πραγμα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σ` αυτό το απίστευτα δυσάρεστο και αρνητικό οικονομικό κλίμα, όπου όλα έχουν ξεφύγει από τον έλεγχο, έρχεσθε και εισάγετε ένα νομοσχέδιο για τα νοίκια. Είναι σαφές και το αντιλαμβάνεσθε κι εσείς, είμαι βέβαιος, ότι δεν νομοθετείτε στο κενό. Κάθε Υπουργός Εμπορίου, κι εσείς κι εγώ και οι προκάτοχοί μου στο Υπουργείο Εμπορίου, όταν κάναμε μια ρύθμιση για τα νοίκια, δεν είχαμε την εντύπωση ότι αυτή η ρύθμιση είναι το άλφα και το ωμέγα της πολιτικής ενοικίων. Υπάρχει φορολογική πολιτική, υπάρχει αγορά, υπάρχει στεγαστική πολιτική, υπάρχουν τα επιτόκια, τα δάνει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λοιπόν και νομοθετείτε και τι ακριβώς κάνετε; Λαμβάνετε ένα σωστό μέτρο και είναι σαφές ότι αυτό το μέτρο το δεχόμαστε, το πάγωμα των υφισταμένων μισθώσεων σε ό,τι αφορά το ύψος του μισθώματος. Αλλά πρέπει να λάβετε υπόψη σας το εξής, ότι με δεδομένες τις πηγές διαταραχής, τις οποίες προανέφερα, τις νέες αντικειμενικές αξίες, τον εκτροχιασμό του πληθωρισμού κ.ο.κ., οι πιέσεις για καπέλα και παραβίαση του παγώματος, το οποίο εισηγείσθε, θα είναι τεράστιες. Καπέλα υπήρχαν πάντοτε. Με τα μέτρα, όμως, τα οποία παίρνει η Κυβέρνηση τον τελευταίο καιρό, η πίεση για αυξήσεις ενοικίων, πέραν του νομίμου ορίου, θα είναι τεράστιες. Και μέσα σ` αυτό το κλίμα της τεράστιας πίεσης για καπέλα, ανοίγετε πόρτες και παράθυρα, ανοίγετε ρωγμές στο οικοδόμημα του παγώματος με τις περίφημες εξαιρέσεις του άρθρου 3, οι οποίες θα δημιουργήσουν αδικίες και ανισότητες, και στο χώρο των ενοικιαστών και στο χώρο των μικροϊδιοκτητών, διότι χωρίζετε τους ιδιοκτήτες και τους ενοικιαστές σε τυχερούς και άτυχους, σε επωφελούμενους και μη επωφελούμενους κατά περίπτωση των ρυθμίσεων που εισά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από αυτές τις ρωγμές στο οικοδόμημα δεν πρόκειται να σταθεί σε καμία περίπτωση αυτό το πάγ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καθιερώσετε το πάγωμα, για το χρονικό διάστημα το οποίο εισηγείσθε, χωρίς καμία εξαίρεση και στο διάστημα αυτό βεβαίως να σκεφθείτε ένα μονιμότερο σύστημα ρύθμισης στον τομέα της ενοικιαζόμενης στέγης - γιατί πράγματι το πάγωμα δεν είναι μια μόνιμη ρύθμιση, ουδείς εισηγείται μόνιμο πάγωμα για πάντα - αντί, να κάνετε μια ένεση ηρεμίας, που είναι πράγματι αναγκαία στον τομέα της ενοικιαζόμενης στέγης, ανοίγετε το οικοδόμημα αυτό από παντού. «Μπάζει από παντού» αυτό το οικοδόμημα με τις 5 ρωγμές τις οποίες εισάγετε, και οι οποίες θα πολλαπλασιάσουν, μέσα από τις αδικίες και τις ανισότητες που θα προκαλέσουν, τις ήδη ισχυρότατες πιέσεις οι οποίες υπάρχουν για την επιβολή καπ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νομοσχέδιο όπως το έχετε διατυπώσει και όπως το προωθείτε, δεν πρόκειται δυστυχώς να προσφέρει αυτό το οποίο χρειάζεται πράγματι η αγορά, μια ανάπαυλα, μια ηρεμία μέσα σ' αυτόν τον κυκεώνα, μέσα σ' αυτήν την λαίλαπα, η οποία μαστίζει, τόσο την αγορά ενοικιαζόμενης στέγης, όσο και γενικότερα την οικονομία, αλλά θα είναι και αυτό ένα παραπάνω βήμα απορύθμισης και αποσταθεροποίησης, μέσα από τις ρωγμές τις οποίες επιφέρετε στο οικοδό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οι συνάδελφοι εισηγητές και ιδιαίτερα ο εισηγητής του ΠΑΣΟΚ, αλλά και ο εισηγητής του Συνασπισμού επεσήμαναν αντιφάσεις οι οποίες υπάρχουν στις εξαιρέσεις τις οποίες καθιερώνετε. Όπως για παράδειγμα αυτή η πέμπτη εξαίρεση, η οποία ορίζει ότι ο ιδιοκτήτης ο οποίος έχει ένα σπίτι το οποίο τον ικανοποιεί κατά το νόμο σε μια περιοχή της Αθήνας, σε ένα προάστιο και ενοικιάζει κάποιο άλλο, θα πρέπει να πληρώνει ελεύθερο νοίκι σ' αυτό το διαμέρισμα που νοικιάζει και ενδεχομένως να εισπράττει ελεγχόμενο νοίκι στο διαμέρισμα το οποίο εκμισθώνει. Διότι μπορεί το σπίτι του οποίου είναι ιδιοκτήτης να βρίσκεται σε μια περιοχή στα Βόρεια προάστια της Αθήνας, τη Δροσιά, αυτός να δουλεύει στα Νότια προάστια της Αθήνας, κάπου στη Γλυφάδα ή στη Βούλα ή στο Φάληρο και να μην είναι διατεθειμένος να αλλάξει τόπο εγκατάστασης, εφ' όσον η εργασία του δεν μετακινείται αντίστοιχα. Αυτός ο άνθρωπος, όπως είπα, θα πληρώνει ελεύθερο νοίκι εκεί που μένει και θα εισπράττει διατιμημένο νοίκι, ελεγχόμενο νοίκι, εκεί που είναι ιδιοκτήτης. Και υπάρχουν και άλλες αντι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να σημειώσετε, κύριε Υπουργέ του Εμπορίου, ότι εμείς καταψηφίζουμε το άρθρο 3, είμαστε αντίθετοι στο άρθρο 3, όχι λόγω των επιμέρους αντιρρήσεων τις οποίες πράγματι έχουμε σε ορισμένες, όχι όλες, από τις εξαιρέσεις τις οποίες εισάγετε, αλλά το καταψηφίζουμε για λόγους αρχής, διότι θεωρούμε ότι αυτό το άρθρο εισάγει τέτοιες ρωγμές στο οικοδόμημα του προσωρινού αλλά αναγκαίου παγώματος των ενοικίων, ρωγμές τέτοιες που θα ανατρέψουν το οικοδόμημα. Διότι αυτό το οικοδόμημα τώρα βάλλεται απ' όλες τις μεριές, από τη φορολογική σας πολιτική, από την πολιτική στον τομέα της αγοράς και κύρια από τον γενικότερο εκτροχιασμό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λοιπόν, ότι το νομοσχέδιο αυτό, με τις εξαιρέσεις που εισάγει, θα συμβάλει και αυτό μαζί με όλα τ' άλλα στο να οδηγήσει τα νοίκια σε επίπεδα που θα είναι απλησίαστα για τα χαμηλά και τα μεσαία εισοδήματα. Θα οδηγήσει σε μια γενίκευση πραγματική των καπέλων. Όχι ότι τα καπέλα δεν υπήρχαν, αλλά αφορούσαν ένα μικρό ποσοστό των ενοικίων. Τώρα, μ' αυτό το νομοσχέδιο και όλες τις συντρέχουσες συγκυρίες - φορολογικές, νομισματικές, γενικότερες - μιλάμε πλέον για μια γενίκευση των καπέλων και μια δραματική εκτίναξη και των ενοικίων, που υπενθυμίζω - για να το έχουμε υπόψη μας και αυτό - ότι αποτελούν περίπου το 30% αυτού που αποκαλούμε τιμάριθμο. Και ο τιμάριθμος δεν είναι μόνο οι ντομάτες, η ένδυση, οι υπηρεσίες τις οποίες πληρώνουμε, κατά 30% είναι το νοίκι. Όταν το νοίκι ξεφύγει - και θα ξεφύγει με το νομοσχέδιο αυτό και τις άλλες πολιτικές τις οποίες εφαρμόζετε - ο τιμάριθμος πλέον δεν θα συγκρατείται με τίποτα. Θα μιλάμε πλέον για ρυθμούς πάνω και από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ισηγούμεθα; Εισηγούμεθα πάγωμα χωρίς εξαιρέσεις, σαν αναγκαία και προσωρινή ρύθμιση, όχι μόνιμη. Σ' αυτό όλοι συμφωνούμε. Ποια θα είναι η μόνιμη λύση; Σίγουρα η λύση, όπως είπα, δεν θα είναι το μόνιμο πάγωμα, αλλά μόνιμη λύση δεν πρέπει να είναι ούτε η πλήρης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θήκατε σε δηλώσεις τέως Υπουργών Εμπορίου του ΠΑΣΟΚ, που μιλούσαν πράγματι για μια σταδιακή απελευθέρ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ή η σταδιακή απελευθέρωση δεν ήταν ποτέ πλήρης. Υπήρχε το όριο της αντικειμενικής αξίας που εισήχθη με το νόμο του 1987. Σ` αυτήν την αρχή και εμείς επιμένουμε. Τώρα πώς θα διαμορφώσουμε τη σύνδεση μεταξύ ενοικίου και αντικειμενικής αξίας με τρόπο ώστε και να προστατεύεται το πραγματικό εισόδημα του ενοικιαστή και να διασφαλίζεται το συμφέρον ιδιαίτερα του μικροϊδιοκτήτη, είναι κάτι το οποίο πρέπει να αποτελέσει αντικείμενο ευρύτερου κοινωνικού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στο διάλογο. Ο διάλογος κατ` αρχήν αποφασίστηκε επί Οικουμενικής Κυβέρνησης. Το Φεβρουάριο η Οικουμενική Κυβέρνηση - τα τρία κόμματα που την συνέθεταν - είχαν αποφασίσει να ξεκινήσει αυτός ο διάλογος. Λυπάμαι που αυτός ο διάλογος δεν έχει καν αρχίσει σήμερα και έρχεστε πάλι εσείς εδώ και εισάγετε νέες προσωρινές ρυθμίσεις με όλα αυτά τα αρνητικά στοιχεία τα οποία ανέφερα. Στη διάρκεια αυτής της προσωρινής ρύθμισης την οποία εισηγούμεθα, δηλαδή το πάγωμα αυτό το 10μηνο, επείγει να ξεκινήσει ένας ουσιαστικός διάλογος ο οποίος όμως θα πρέπει, κύριε Υπουργέ του Εμπορίου, να μην περιλάβει μόνο τις δύο αντιμαχόμε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άξεις, οι οποίες ασφαλώς πρέπει να έχουν ουσιαστικό ρόλο στην υπόθεση αυτή - ενοικιαστές και ιδιοκτήτες - αλλά να περιλάβει και μαζικότερους φορείς και ιδιαίτερα τους εκπροσώπους των εργαζομένων, διότι αυτοί κυρίως είναι η μεγάλη μάζα των ενοικιαστών οι οποίοι χρήζουν προστασίας. Ο διάλογος αυτός θα πρέπει να περιλάβει και άλλους φορείς και αναφέρομαι ειδικότερα στη Γενική Συνομοσπονδία Εργατών Ελλάδος και στην ΑΔΕΔΥ. Πρέπει να ξεκινήσει άμεσα αυτός ο διάλογος, ο οποίος πρέπει να ολοκληρωθεί σε σύντομο χρονικό διάστημα, έτσι ώστε όταν τελειώσει το πάγωμα, το οποίο εισηγούμαι, το οποίο θα πρέπει να είναι πάγωμα χωρίς εξαιρέσεις, να είμαστε σε θέση να συζητήσουμε τη μόνιμη ρύθμιση του πράγματι σημαντικού προβλήματος των ενο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άλληλα βεβαίως θα πρέπει να ανατρέψετε τα μέτρα της νομισματικής πολιτικής και της δημοσιονομικής πολιτικής που έχουν περιορίσει τα στεγαστικά δάνεια, που έχουν περιορίσει τη δραστηριότητα του Οργανισμού Εργατικής Κατοικίας, έτσι ώστε να απελευθερώσουμε τον τομέα της προσφοράς στέγης, ο οποίος, όλοι συμφωνούμε, ότι θα αποτελέσει την ουσιαστική λύ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κυρίες και κύριοι συνάδελφοι, το ΠΑΣΟΚ θα καταψηφίσει το νομοσχέδιο, το οποίο κατέθεσε η Κυβέρνηση, με εξαίρεση τις παραγράφους 1 και 2 του άρθρου 2, που αφορούν το πάγωμα. Σε ό,τι αφορά τις απόψεις μας για τα ειδικότερα άρθρα και βεβαίως για τις τροπολογίες θα έχουμε την ευκαιρία να τις εκθέσουμε στη συνέχεια της συζήτησης.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αλανός έχει το λόγο σαν Κοινοβουλευτικός Εκπρόσωπο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αλανέ, πριν αρχίσετε να μιλάτε θα σας δώσω μία απάντηση επειδή με είχατε ρωτήσει κάτι σχετικά με την κρατική τηλεόραση και τις άλλες τηλεοράσεις. Ξέρετε πολύ καλά ότι η Βουλή και το Προεδρείο δεν έχει καμία αρμοδιότητα και ευθύνη πάνω στα μέσα της ενημέρωσης και ειδικότερα της τηλεόρασης. Έμαθα όμως πληροφοριακά ότι μπήκαν στο Μέγαρο της Βουλής από την πύλη το κανάλι MEGA CHANEL και η ΕΤ2 και πήραν μερικά πλάνα. Τώρα ποια ακριβώς πλάνα, δεν ξέρω. Και βλέπω ήδη τώρα άλλο κανάλι, που επίσης παίρνει κάτι πλάνα. Είναι θέμα δικό τους. Έχουν την ελευθερία να παίρνουν πλάνα, από τις εργασίες του Τμήματος ανάλογα με το ενδιαφέρον που 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Εμείς δε μιλήσαμε γι` αυτό, κύριε Πρόεδρε. Μιλήσαμε για την εκπομπή του καναλιού 2 της Ελληνικής Τηλεόρασης, η οποία μεταδίδει με συμφωνία των κομμάτων συγκεκριμένα αποσπάσματα από τη συζήτηση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πάντως έξω από την αρμοδιότητα και ευθύνη της Βουλής και του Προεδρ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Τα αποσπάσματα τα επιλέγουν τα ίδια τα κόμματα. Νομίζω ότι η σκοπιμότητα βρίσκεται σε αυτό που είπα και εξ` αρχής. Είναι ένα θέμα πάρα πολύ καυτό και θέλει να αποκρυφθεί όλη αυτή η συζήτηση που γίνεται σήμερα, γιατί συνδέεται και με γενικότερα προβλήματα που σήμερα ο Λαός παρακολουθεί με μεγάλη αγ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παρακολούθησα και εγώ όπως και όλοι οι συνάδελφοι τη διαφορετική τοποθέτηση του Υπουργού Εμπορίου σε ό,τι αφορά τα γενικότερα, αλλά και ειδικότερα θέματα λειτουργίας της αγοράς, αλλά και της αγορά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οι τραγικές εξελίξεις των τελευταίων εβδομάδων, σε σχέση με τον πληθωρισμό και τις ανατιμήσεις, έχουν προσγειώσει ανώμαλα την πολιτική της Κυβέρνησης, η οποία ξεκίνησε πριν από αρκετούς μήνες με μία μονότονη, θα έλεγα, επανάληψη του συνθήματος «όλα απελευθερωμένα, κανένας κανόνας στη λειτουργία της αγοράς», πρόβαλε την απελευθέρωση της ίδιας της αγοράς τότε σαν πανάκεια και δεν τολμούσαμε να πούμ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γιατροσόφι ήταν η απελευθέρωση. Δεν μπορούσαμε να μιλήσουμε και μας λέγατε, σεις είστε από το παρελθόν, διότι σεις δεν θέλετε την απελευθέρωση. Σ' αυτήν την Αίθουσα τα συζητήσαμε όλα. Και σήμερα με το στόμα του Υπουργού Εμπορίου η Κυβέρνηση δηλώνει ότι δεν πρέπει να μιλάμε για πολύ απελευθέρωση γιατί χρειάζονται κανόνες, διότι δεν είμαστε έτοιμοι πάντα, πρέπει να είμαστε προσεκτικοί. Έρχεστε στα δικά μας λόγια, κύριε Υπουργέ, μόνο που έρχεστε πολύ-πολύ αργά. Έρχεστε μετά από μια πορεία που διανύσατε πολύ σύντομη και το μόνο που πετύχατε ήταν να πάτε τον πληθωρισμό στα 30%. Αυτό πετύχ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Λίγο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Να γυρίσουμε τη σελίδα ανάποδα; Ποιο είναι το τίμημα της ίδιας της απελευθέρωσης, η επίδραση των απελευθερώσεων που κάνατε, όχι μόνο αυτών που θεσμοθετήσατε, το ταχίνι - δεν ξέρω πώς το είπατε - τον αραμπά. Αλλά τι πετύχατε με την επίδραση αυτής της πολιτικής της απελευθέρωσης στο πεδίο των επενδύσεων, της ανάπτυξης, της προώθησης νέων θέσεων εργασίας, νέων πρωτοβουλιών αναπτυξιακών στη Χώρα; Δεν έχετε να επιδείξετε δυστυχώς τίποτα και εδώ. Άρα και η πίσω σελίδα είναι και αυτή λευκή και νομίζω ότι είναι πάρα πολύ επικίνδυνη και αυτή η σελίδα. Διότι την ίδια στιγμή το χρήμα έγινε πανάκριβο, οι επενδύσεις γίνονται απαγορευτικές όχι μόνο στην αγορά κατοικίας, γενικότερα οι επενδύσεις στη Χώρα μας γίνονται απαγορευτικές και νομίζω ότι δραματικά εξελίσσονται τα προβλήματα της οικονομίας μας. Και νομίζω ότι οι μήνες που είναι μπροστά μας θα είναι ακόμη δραματικ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Έρχεστε σήμερα να την επιβεβαιώσετε και να συμφωνήσετε μαζί μας, γιατί και εμείς πάντα το λέγαμε, ότι δεν μπορεί με στενούς διοικητικούς τρόπους να καθορίζονται οι όροι της αγοράς. Χρειάζεται και η αγορά να λειτουργεί, η ίδια να επιβραβεύει τα προϊόντα, η ίδια να δίνει τα σήματα που πρέπει να πάρει η κάθε κυβέρνηση κάθε φορά για να πάρει δραστικότερα μέτρα ή να πάρει άλλα μέτρα άλλου χαρακτήρα. Δεν μπορεί λοιπόν ο στενός διοικητικός τρόπος να βοηθήσει τη λειτουργία της αγοράς. Αλλά ωστόσο λέγαμε ότι χρειάζονται κάποιοι κανόνες οι οποίοι θα επιτρέπουν ένα θεμιτό ανταγωνισμό, οι οποίοι κανόνες θα δίνουν τη δυνατότητα όχι στον κερδοσκόπο, σ' αυτόν που παρασιτεί που φεύγει έξω από τους κανόνες της αγοράς, αλλά σ' αυτόν που σέβεται τους κανόνες της αγοράς, να συμβάλει στην ανάπτυξη της Χώρας, να κερδίζει απ' αυτήν την ανάπτυξη πολύ περισσότερο αν είναι δυνατόν, για να μπορεί να συμβάλει και στη συνέχεια στην ίδια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τε, λοιπόν, στις δικές μας παρατηρήσεις και νομίζω ότι επιβεβαιώνετε, όπως είπα, δραματικά με την πολιτική σας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αραπέρα πρέπει να πω σαν παράδειγμα αυτής της πολιτικής ότι έρχεστε να μας πείτε ότι, δεν απελευθερώνετε τα ενοίκια ίσα-ίσα το 97% κρατιέται σταθερά, μόνο το 3% - 4% απελευθερώνετε. Δεν κρατιέται καθόλου, ούτε σε ό,τι αφορά τις μισθώσεις, το ύψος, κλπ. Και αυτό είναι καινοφανές. Και αυτό είναι ένα στοιχείο της πολιτικής σας που δείχνει ότι δεν αντιλαμβάνεσθε πώς λειτουργεί η αγορά με τις γενικές διακηρύξεις που κάθε φορά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αγορά, μετά την αύξηση των αντικειμενικών αξιών, τη σταδιακή απελευθέρωση ορισμένων κατηγοριών τι παθαίνει; Αρχίζει όλη, στη μαύρη πια αγορά, και ανεβαίνει. Τα ενοικιοστάσια ανεβαίνουν συνεχώς, ασταμάτητα, χωρίς κανέναν έλεγχο. Δεν είναι μόνο το θέμα του καπέλου, είναι θέμα ότι διπλάσια και τριπλάσια ενοίκια πληρώνουν οι ενοικιαστές σήμερα πάνω από τα ανώτατα επιτρεπτά όρια σε όλες τις συνοικίες, ότι το ενοίκιο κατέληξε να γίνει μέσα σε ένα πολύ σύντομο χρονικό διάστημα σχεδόν το μισό εισόδημα ενός βιομηχανικού εργάτη. Ο μισός μισθός πρέπει να πηγαίνει στο ενοίκιο. Και αν σ' αυτό προσθέσουμε και όλα τα παράγωγα της στέγης τα οποία είναι υποχρεωτικά και αναγκαστικά, δηλαδή το ηλεκτρικό ρεύμα, το νερό, την άμεση εξυπηρέτηση της κατοικίας δηλαδή, το κόστος ανεβαίνει δρα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Άρα το πάγωμα είναι μεν θετικό, αλλά χωρίς ουσία, γιατί η ουσία είναι ότι τα πάντα θα ανέ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μας επιτρέψετε να κάνουμε ορισμένες γενικότερες παρατηρήσεις. Υπάρχουν επιπτώσεις στο εισόδημα του εργαζόμενου πολύ γενικότερες. Γιατί την ίδια περίοδο δεν είναι μόνον ότι έχουμε την πορεία των ανατιμήσεων στα ενοικιοστάσια. `Έχουμε μία πορεία ανατιμήσεων στα ίδια τα καύσιμα, που τονίστηκε εδώ. `Έχουμε μία σειρά προϊόντα στην αγορά τα οποία καθημερινά ανεβαίνουν ανεξέλεγκτα. Κανένας έλεγχος δεν υπάρχει σήμερα στην αγορά, έστω έλεγχος υπερβολικού κέρδους. `Όχι αγορανομικός έλεγχος, αλλά ούτε έλεγχος υπερβολικού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ια είναι η άποψή σας για τη λειτουργία της αγοράς σήμερα. Η πραγματικότητα όμως είναι ότι καθημερινά στην κυριολεξία τα είδη βασικής ανάγκης ανατιμώνται. Αυτή η κατάσταση έχει επιβαρύνει δραματικά το ίδιο το εισόδημα του εργαζόμεν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ότι εάν πάμε με έναν πληθωρισμό του 30%, στη χρονιά που τρέχει, ο εργαζόμενος πήρε 5% την 1η του χρόνου. Πόσο πρέπει να πάρει στο τρίτο τετράμηνο; Πρέπει να πάρει πάνω από 20%, για να μπορέσει όχι να ισοσκελίσει, αλλά κάπως να πλησιάσει την απώλεια που είχε το εισόδημά του στη χρονιά που τρ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όλις ακούει τέτοια νούμερα, φυσικά δεν συμφωνεί καθόλου. Αντιπροτείνει μέσα από το φιλικό της Τύπο, το 7% με 8% και κάποιο διορθωτικό ποσό την 1η του χρόνου, που σημαίνει ότι είναι πραγματικότητα αυτό που τόνισε ο κ. Παπαντωνίου προηγούμενα, ότι θα υπάρξει 12% με 15% απώλεια στο πραγματικό εισόδημα του εργαζόμενου, στη χρονιά που τρέχει. Είναι τραγικό! Κοντά στο 1/5 του εισοδήματος θα χα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εί αυτός ο κόσμος να ανταποκριθεί την ίδια στιγμή σε ένα αυξημένο ενοικιοστάσιο; Πώς μπορούν οι απολυμένοι από το δημόσιο τομέα, οι έκτακτοι, οι απολυμένοι από τις προβληματικές, ο κόσμος που δεν πήρε πίσω την απώλεια από το εισόδημά του, να ικανοποιήσει τις απαιτήσεις των ιδιοκτητών για αυξημένα ενοικιοστάσια; Ποιος είναι αυτός, σε τελευταία ανάλυση, που θα πληρώσει τις συνέπειες και του σημεριν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ο μισθοσυντήρητος κόσμος, οι μισθωτοί και οι συνταξιούχοι. Αυτό είναι δραματικό πραγματικά. Και βλέπουμε την Κυβέρνηση, χωρίς συναίσθηση του προβλήματος, να το αντιμετωπίζει. Χωρίς ακόμα να σκέφτεται τι θα κάνει για να καλύψει έστω αυτήν την πραγματική απώ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υπάρχει η ευθύνη της αποσπασματικότητας της πολιτικής σας σε όλα αυτά. Τονίσαμε και από την αρχή, από τις Προγραμματικές δηλώσεις μέχρι και σήμερα, πως η πολιτική σας όχι μόνο στα ενοίκια αλλά και γενικότερα η οικονομική σας πολιτική έχει αποσπασματικό χαρακτήρα, έχει ένα δογματικό χαρακτήρα επιμονής σε κάποιες γενικόλογες απελευθερώσεις της αγοράς, οι οποίες δεν μπορούσαν να οδηγήσουν πουθενά. Είχε δημαγωγικό χαρακτήρα, ακόμα, όταν έλεγε ότι θα δημιουργήσει ανάπτυξη, 100.000 νέες θέσεις εργασίας, στέγη, εισόδημα, εγγύηση στο εισόδημα του εργαζόμενου. Αυτά λέ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ιμέναμε φυσικά να τα κάνετε στους τέσσερις μήνες, αλλά όχι στους τέσσερις μήνες να τα επιδεινώσετε κατά 100%. Αυτό είναι δραματικό και νομίζω ότι πρέπει να το έχετε κατανοήσει και εσείς οι ίδιοι. Εμείς ζούμε κάθε μέρα στις επαφές μας με το Λαό ότι και οι δικοί σας οπαδοί διαμαρτύρονται. Πρώτα και κύρια οι δικοί σας οπαδοί διαμαρτύρονται γι' αυτήν την κατάσταση, γιατί δεν το περίμεναν ούτε οι δικοί σας οπαδοί. Και νομίζω ότι είναι τραγικό και για τη Νέα Δημοκρατία την ίδια, το πόσο σύντομα κύλησε το ποτάμι και ήρθε στο μεταίχμιο, μπορώ να πω, της επιρροής της ξανά. Δεν ξέρω ποιες είναι οι εκτιμήσεις σας. Εμείς πιστεύουμε ότι ο κόσμος - και ο δικός σας κόσμος - αποστρατεύεται απ' αυτήν την πολιτική, δεν την υιοθετεί την καταδικ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τικειμενικό, κύριε Υπουργέ, ότι θα αντιμετωπίσει η Κυβέρνηση τους επόμενους μήνες ισχυρή κοινωνική έκρηξη, διότι οι συλλογικές συμβάσεις εργασίας πρέπει να καταγγελθούν τώρα το Σεπτέμβρη και όχι το Γενάρη, διότι πρέπει ο κόσμος που εργάζεται να πάρει πίσω τις απώλειες που έχει στο εισόδημα του και από την αύξηση στα ενοίκια που επιβάλλεται αλλά και από τις ανατιμήσεις στα άλλα είδη. Και αυτήν την κοινωνική έκρηξη, μέσα σ' αυτήν την πολύπλοκη κατάσταση που βρίσκεται η Χώρα μας, ποιός θα την αντιμετωπίσει; Με τί μέτρα μαγικά μπορεί να λυθεί, όταν επιδεινώθηκαν όλοι οι δείκτες δραματικά το τελευταί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ιδιαίτερα τα θέματα που συζητάμε σήμερα έχω τη γνώμη, κύριε Υπουργέ, ότι μέσα στα πλαίσια της γενικότερης οικονομικής και κοινωνικής κρίσης που πλήττει την ελληνική κοινωνία, με ιδιαίτερη ένταση εξελίσσεται το θέμα της στεγαστικής κρίσης, με σοβαρές επιπτώσεις όπως είπα στη ζωή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σικές επιπτώσεις αυτής της κρίσης είναι, κατά τη γνώμη μου, οι εξής τις οποίες και πρέπει να τις αναζητήσουμε γιατί παρακολουθώ ότι η Κυβέρνηση παίρνει ορισμένα μέτρα και έχει εφαρμόσει μία απελευθέρωση και στη μεθοδολογία ακόμα που νομοθετεί ή επεξεργάζεται λύσεις. Και ο μεθοδολογικός τρόπος που επεξεργάζεται τις λύσεις, είναι και αυτός απελευθερωμένος. Πρέπει να πατήσει σταθερά στην πραγματικότητα και να αναζητήσει λύσεις. Νομίζω ότι εδώ πρέπει να υπογραμμίσουμε ορισμένες τέτοιες πραγματικές αιτίες της στεγαστικής κρίσης. Πρώτον υπάρχει μία συνεχής μείωση των επενδύσεων για νέες κατοικίες. Αυτή η συνεχής μείωση των επενδύσεων έχει σαν αποτέλεσμα να εμφανίζει κάθε χρόνο και μεγαλύτερο έλλειμμα κατοικιών στην αγορά. Αυτό επιδεινώνει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συνεχής αύξηση του κόστους όλων των παραγόντων που συνθέτει το κόστος παραγωγής της κατοικίας, είναι επίσης μία αιτία. Κάθε χρόνο τα υλικά των οικοδομών αυξάνονται ραγδαία. Αυτό επιβαρύνει σοβαρά την παραγωγή νέ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ει έλλειψη μίας γενικότερης στεγαστικής πολιτικής με κοινωνικά χαρακτηριστικά, που θα μπορούσε να λάβει υπόψη της μία κατάσταση σύνθετη, που σήμερα υπάρχει στην αγορά και ορισμένες αλλαγές που έχουν ήδη σημειωθεί στην ελληνική κοινωνία. Ποιές είναι λοιπόν αυτές οι αλλαγές που πρέπει να λάβουμε υπόψη μας. Υπάρχει μία αύξηση των μισθωτών τα τελευταία χρόνια. Αν παρακολουθήσει κανείς τη στατιστική υπηρεσία θα δεί ότι ο αριθμός των μετοχών αυξάνεται. Δεύτερον, υπάρχει μείωση της επίδρασης στην αντιμετώπιση των στεγαστικών αναγκών από εμβάσματα τα οποία είχαμε από ναυτικούς, από μετανάστες, από κατηγορίες οι οποίες είχαν θετικές επιπτώσεις στην αγορά κατοικίας. Τρίτον, υπάρχει βαθμιαία αποξένωση των εργατικών νοικοκυριών δεύτερης και τρίτης γενιάς που έχουν αγροτική προέλευση. Δηλαδή είχαμε την πρώτη γενιά των ανθρώπων που ήρθαν στην Αθήνα ή τη Θεσσαλονίκη από την επαρχία, οι οποίοι είχαν κάποια πρόθεση να γυρίσουν - και ίσως να γύρισαν - στην επαρχία τους. Όμως τα νοικοκυριά της δεύτερης και τρίτης γενιάς δεν επιστρέφουν. Αυτό σημαίνει τεράστια αύξηση της αναζήτησης της κατοικίας στα μεγάλα αστικά κέντρα. Ποιός θα την καλύψε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υπάρχει αύξηση του μέσου όρου ηλικίας των ανθρώπων. Δεν είμαστε στην εποχή του '50. Άρα λοιπόν υπάρχει αυξημένη ανάγκη για κατοικία και ταυτόχρονα η μεταβίβαση της κατοικίας στις νεότερες γενιές είναι πιο αργή και με μικρότερους χρ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αυτόχρονα στα μεγάλα αστικά κέντρα κυρίως και ιδιαίτερα στην Αθήνα, ανάγκη και στροφή μεγάλων κατηγοριών ανθρώπων για αναζήτηση παραθεριστικής κατοικίας, διότι υπάρχουν τα περιβαντολλογικά προβλήματα. Προτιμά δηλαδή ένας Αθηναίος να έχει μία φθηνή παραθεριστική κατοικία στο 1/4 του κόστους της αστικής, 100 χιλιόμετρα από την Αθήνα, παρά να φτιάξει ένα σπίτι στην Αθήνα που θα του στοιχίσει και πέντε φορές περισσότερα και το οποίο δε θα μπορέσει να χρησιμοποιήσει για την ίδια του 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μία στασιμότητα στον τρόπο που συντελείται η παραγωγή της κατοικίας. Δηλαδή, δεν έχουμε βελτίωση στους τρόπους που παράγεται η κατοικία με στόχο να μειώσουμε το κόστος παραγωγής της και να μπορέσουμε να δώσουμε ώθηση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αιτίες που περιγραφικά είπα παραπάνω, αυτές οι αλλαγές που έχουν συντελεσθεί, οδήγησαν σε μία δραματική αύξηση της ζήτησης κατοικίας, ιδιαίτερα στις αστικές περιοχές και έτσι ήρθε μία μείωση της προσφοράς, που αυτό σημαίνει δραματικά προβλήματα στην ίδια την αγορά της κατοικίας. Πώς μπορεί να λυθεί αυτό; Όπως είπαμε χρειάζεται πολιτική μακρόχρονη, δραστική, η οποία θα φθάσει στο τέλος της με σαφείς κανόνες απελευθερωμένης λειτουργίας της, αλλά αφού θα έχει εξασφαλίσει δύο βασικές προϋποθέσεις, κατά την άποψη του Συνασπισμού. Πρώτον, θα έχει εξασφαλίσει μία ικανή επάρκεια προσφοράς κατοικίας και δεύτερον θα έχει θεσμοθετήσει ένα πλαίσιο βοήθειας σε άτομα, σε ομάδες κοινωνικές που έχουν ανάγκη την επιδότηση του ενοικίου ή την επιδότηση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ργαλεία μπορούμε να χρησιμοποιήσουμε για μια τέτοια πολιτική; Οπωσδήποτε έχουμε να χρησιμοποιήσουμε τα εργαλεία που ήδη υπάρχουν, δηλαδή εργαλεία, όπως είναι ο Οργανισμός Εργατικής Κατοικίας, ο οποίος πρέπει και με κρατική συμβολή να ενισχυθεί και να φτιάξει πρώτες κατοικίες, ιδιαίτερα σε περιοχές, οι οποίες αναπτύσσονται σήμερα. Kαι τόνισε ο εισηγητής μας ότι ακόμη και σε περιοχές μεσοαστικές υπάρχουν διαθέσιμα οικόπεδα, που μπορεί ο Οργανισμός Εργατικής κατοικίας να κτίσει κατοικίες φθηνές και να τις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πορούμε να πάμε σε μέτρα φορολογικών ελαφρύνσεων στους ενοικιαστές, αλλά και στους μικροϊδιοκτήτες. Γιατί πρέπει σε διπλή κατεύθυνση να κινηθούν οι φορολογικές μας ελαφ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ρέπει να πάμε σε μέτρα φορολογικών επιβαρύνσεων στους μεγαλοϊδιοκτήτες, για να μπορέσει και η πολιτεία να έχει έσοδα για να ασκήσει την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σε ό,τι αφορά τον ΟΕΚ, να υιοθετήσουμε τις προτάσεις, που και ο ειδικός μας αγορητής έκανε, σ' ό,τι αφορά την αύξηση της αγροτικής εισφοράς, σε ό,τι αφορά τη γη που πρέπει να αξι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Πουλάτε αυτή τη στιγμή οικόπεδα των προβληματικών επιχειρήσεων, κομματιαστά. Θα μπορούσαν να αποδοθούν στον Οργανισμό Εργατικής κατοικίας και να οικοδομηθούν νέες κατοικίες, φθηνές κατοικίες, σ' αυτούς τους χώρους που ανήκουν στις προβληματικές επιχειρήσεις, αντί να πουλιώνται σε κάποιους κερδοσκόπους για 50.000.000 και 1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θέλω να τονίσω πως το μέτρο για την επιδότηση του ενοικίου πρέπει δραστικά να βελτιωθούν. Γιατί; Γιατί, σήμερα, είναι ένα μέτρο, το οποίο δεν έχει καμία εφαρμογή, καμία αξία. Τί να το κάνουμε; Να λέμε ότι έχουμε επιδότηση ενοι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δούμε και την αναπροσαρμογή των ποσών, που ορίζονται ως κανονικά ενοίκια και τα ανώτατα όρια οικογενειακού εισοδήματος να αναπροσ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πρέπει να αυξήσουμε την κρατική συμβολή στη διαφορά μεταξύ κανονικού και καταβαλλόμενου ενοικίου από 10% σε 30%. Να έχουμε, δηλαδή, μία πραγματική επιδότηση στο ενο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τελειώνοντας, ότι και το θέμα των ενοικίων, όπως τόνισα στην αρχή, αλλά και οι γενικότερες επιπτώσεις στο εισόδημα των μισθωτών κάνουν εκρηκτική την περίοδο που διανύουμε, υπογραμμίζουν και επιβεβαιώνουν ότι η πολιτική σας και αναποτελεσματική είναι, αλλά και αποσπασματική, υπογραμμίζουν ότι η πολιτική σας δεν μπορεί να δώσει λ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κείνο που μπορεί να γίνει αυτή τη στιγμή είναι να σταματήσει, όχι μόνο η φιλολογία της διευκόλυνσης της κερδοσκοπίας, όπως την κάνατε μήνες τώρα, αλλά να πάρετε μέτρα, επιτέλους, ελέγχου, κάποιου ελέγχου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μια σχετική δήλωση, η οποία δεν είναι αρκε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αυτόχρονα, πρέπει την 1η του Σεπτέμβρη να αναπληρωθεί το εισόδημα, που οι εργαζόμενοι απώλεσαν από τη δική σας πολιτική. Και η απώλεια αυτή, όπως είπα, έχει φθάσει, δυστυχώς, έχει ξεπεράσει το 20% του εισοδήματος του εργαζ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θα είναι κάποια μέτρα, που, αν τα πάρετε, θα βελτιώσετε κάπως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ο Συνασπισμό, με αυτές τις παρατηρήσεις καταψηφίζει το νομοσχέδιο, το οποίο σήμερα φέρατε ε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το λόγο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ριος Φράγκος): Ορίστε, κύριε Παπαντωνίου,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κάνω μία πρόταση για τη σημερινή συνεδρίαση, εφόσον συμφωνεί η Κυβέρνηση και οι άλλες Πτέρυγες της Βουλής. Επειδή υπάρχει πίεση, όπως είναι γνωστό, κάθε Παρασκευή από τους συναδέλφους εξ επαρχιών για αναχώρησή τους, εάν θα ήταν δυνατόν, να συμφωνήσουμε, να σταματήσει η σημερινή συζήτηση, μετά το πέρας της ομιλίας του τετάρτου εγγεγραμμένου ομιλ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χει συμφωνία από όλες τις Πτέρυγες και βεβαίως από την Κυβέρνηση, θα εισηγούμην να γίνει δεκτή αυτή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Παπαντωνίου, για να συμπληρώσω την πρόταση, φυσικά εννοούμε ότι την ερχόμενη Τρίτη το βράδυ θα τελειώσουμε επί της αρχής. Είναι λογικό. Μένουν λίγοι μετά ομιλη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δεν έχω μετρήσει τους ομιλητές, ούτε μπορώ να προδικάσω, ποιοί θα εγγραφούν για τα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επί των άρθρων, επί τη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Θα καταβληθεί προσπάθ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αλανός συμφωνεί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Να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ατράκος συμφων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Να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συμφων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άλισ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λήφθη, λοιπόν, η απόφαση να μιλήσει και ο τέταρτος ομιλητής και να διακόψουμε για την Τρίτη το βράδυ, οπότε οριστικά θα τελειώσει η επί της αρχής συζήτηση, θα ψηφίσουμε το νομοσχέδιο επί της αρχής και θα πάμε την Τετάρτη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είναι καν αναγκαίο, κυρίες και κύριοι συνάδελφοι, να τονίσω πως η ενοικιαζόμενη στέγη βρίσκεται σε κατάσταση κρίσεως, από πολύ μάλιστα καιρό, τουλάχιστον από το 1978 που άρχισαν να λαμβάνονται μέτρα για την αναγκαστική προστασία των μισθωτών και τω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πως η στέγη παρουσιάζει ιδιαίτερο πρόβλημα, γιατί απλούστατα η ίδια δεν προσφέρεται στους νόμους της αγοράς. Ή για να το πω πιό σωστά αποτελεί σκόπελο στην εφαρμογή της ελευθερίας των συναλλαγών. Γιατί πρώτα-πρώτα δεν είναι δυνατόν να είναι πάντα οι κατοικίες, δηλαδή η προσφορά, στο ύψος της εκάστοτε ζήτησης. Αλλά κυρίως για τον πρόσθετο λόγο πως κι αν ακόμη αυτό το πετύχετε, δεν μπορείτε να εξασφαλίσετε επάρκεια στέγης για τον απλούστατο λόγο ότι ο εκμεταλλευόμενος τη στέγη του ιδιοκτήτης, έχει εκ των πραγμάτων την ευχέρεια να περιμένει και 6μήνες και 12 μήνες και 18 μήνες μέχρις ότου επιτύχει ικανοποιητικό μίσθωμα. Ενώ ο επίδοξος ενοικιαστής δεν μπορεί να περιμένει ούτε μερικές μέρες, όσο τουλάχιστον το βαλάντιό του θα του επιτρέψει να μείνει σε ένα ξενοδοχείο, μέχρις ότου μπορέσει να βρει κάποιο σπίτι να το ενοικ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δημιουργείται το πρόβλημα, ένα πρόβλημα που δεν αίρεται, δεν εξαλείφεται με τα μέτρα κοινωνικής πολιτικής που παίρνουν τα προηγμένα κράτη. Να σας πω ένα παράδειγμα από τη Γαλλία, που συμβαίνει να το ξέρω πολύ καλά. Η Γαλλία από πάρα πολλά χρόνια ακολουθεί μια συνεπή πολιτική δημιουργίας κοινωνικής στέγης, τα περίφημα HLM, που, είναι σαν εργατικές κατοικίες, που μπορούν είτε να τις αποκτήσουν είτε να τις νοικιάσουν οι εργαζόμενοι. Είναι συνήθως στις παρυφές των μεγάλων πόλεων, τεράστια κτίρια, τα οποία προσφέρονται σε ενοίκια εξευτελιστικά, δηλαδή σε ενοίκια που μοναδικό σκοπό έχουν στην πραγματικότητα, να εξασφαλίσουν την καλή συντήρηση και φύλαξη αυτών των κτιριακών συγκρο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και παρά το γεγονός ότι οι γαλλικές Τράπεζες δίνουν δάνειο σε κάθε εργαζόμενο 30ετούς διάρκειας, για να αποκτήσει διαμέρισμα και μάλιστα δάνειο που ποσοτικά καλύπτει ολόκληρο το ποσό του τιμήματος, εν τούτοις υπάρχει πρόβλημα. Απόδειξη της ύπαρξής του αποτελεί το γεγονός ότι στη Γαλλία βρίσκονται μονίμως σε ένα καθεστώς σχεδόν ενοικιοστασίου και για τις μισθώσεις κατοικιών. Όχι μόνο για την επαγγελματική στέγη. Το λέω αυτό, όχι για να πω πως δεν είναι μεγάλης σημασίας η λήψη τέτοιων μέτρων, όπως πολύ σωστά τόνισε ο Κοινοβουλευτικός μας εκπρόσωπος, ο κ. Παπαντωνίου. Αντίθετα μάλιστα, χρειάζεται για τη Χώρα μας μια ανάλογη πολιτική για την κοινωνική στέγη. Χρειάζεται ακόμα να ενισχυθούν τα δάνεια και βεβαίως να γίνουν χαμηλότοκα με την επιδότηση των επιτοκίων από το κράτος. Πράγματα που είχαν πραγματοποιήσει οι Κυβερνήσεις του ΠΑΣΟΚ, χωρίς να μπορέσουν να τα ολοκληρώσουν μέχρις ότου ήλθατε σεις για να σημειώσετε μια σημαντική υποχώρηση και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έτοια μέτρα το πρόβλημα περιορίζεται, απαλύνεται, αλλά δεν θα εξαλείφεται. Θα υπάρχει πάντα η ανάγκη πραστασίας. Και το ερώτημα είναι, πώς αντιμετωπίζει η ελληνική Πολιτεία αυτήν την ανάγκη και πιο συγκεκριμένα ακόμη, τί κάνει το νομοσχέδιο που συζητάμε σήμερα και που φιλοδοξεί να γίνει νόμος του κράτους; Απλούστατα φαίνεται πως η ελληνική Πολιτεία από καιρό τώρα, όχι μόνο με τη σημερινή της κυβερνητική σύνθεση, δεν έχει αντιληφθεί ότι το πρόβλημα δεν είναι δα και τόσο προσωρινό, όσο θέλουν τα εκάστοτε νομοσχέδια να το εμφαν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έχει μία μονιμότητα. Και θα την έχει αυτή τη μονιμότητα για πολύν καιρό ακόμη. Επομένως και μόνο το γεγονός ότι καλούμαστε σήμερα να νομοθετήσουμε για 10 μήνες, δηλαδή μέχρι τις 30 Ιουνίου 1991, ωσάν από κει και πέρα να εξαλειφθεί το πρόβλημα, να εξατμισθεί, να μην έχουμε ανάγκη να το αντιμετωπίσουμε, είναι ήδη μία ένδειξη προχειρότητας. Αντιμετωπίζομε με αποσπασματικό τρόπο, προσωρινά, με ασπιρίνες ένα πρόβλημα που πάντως θα κρατήσει αρκετ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σημερινό νομοσχέδιο προχωράει - πέρα από την ασπιρίνη της σύντομης προσωρινής ρύθμισης - σε ορισμένες λύσεις που θα πρέπει να τις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ι λύσεις που δίνονται με το άρθρο 3, δηλαδή κάποιες εξαιρέσεις από την προστασία της στέγης, εξαιρέσεις που θα πρέπει να παραδεχτούμε πως έχουν μί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ρώτη άποψη είναι πάρα πολύ λογικές, όλες τους, όποια και αν πάρουμε. Η πρώτη για τις νεόδμητες οικοδομές, διότι ενισχύει το κίνητρο για δημιουργία νέων κατοικιών, πράγμα που θα συμβάλει σε κάποια ανακούφιση του προβλήματος, οι άλλες με τα παραδοσιακά κτίσματα γιατί προστατεύουμε την πολιτιστική κληρονομιά, εκείνες με το συνάλλαγμα γιατί δίνομε στους ομογενείς ένα κίνητρο να φέρουν τα χρήματά τους στην Ελλάδα για να αποκτήσουν κάποια κατοικία και να την εκμεταλλευτούν όσο καιρό οι ίδιοι δε θα καταφέρουν να παλιννοστή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μουν ο τελευταίος - εγώ που γνώρισα από πολύ κοντά και τις λαχτάρες και τους καημούς και τις ανάγκες των μεταναστών μας - που θα έλεγα πως αυτή η διάταξη δεν είναι λο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ιάταξη ακόμη για τα 140 τ.μ. έχει την ατράνταχτη λογ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στόσο όλες αυτές οι εξαιρέσεις και κάθε μία χωριστά έχουν έναν σχεδόν ισοδύναμο αντίλογο, που πολλές φορές γίνεται καταλυτικός, ιδίως όταν θεωρήσουμε το σύνολο των εξαιρετικών αυτών περιπτώσεων. Γιατί; Ας δούμε πρώτα πρώτα τι συμβαίνει με τις νεόδμητες κατοικίες. Με τις νεόδμητες κατοικίες υπάρχει το κίνητρο να δημιουργούνται και άλλες, αλλά από την άλλη πλευρά, ποιοι θα πάνε να ενοικιάσουν νεόδμητες κατοικίες; Κατά πάσα πιθανότητα, στο μεγαλύτερο ποσοστό θα είναι νέα ζευγάρια που έχουν μεγαλύτερη ανάγκη προστασίας από τους γονείς τους, ή από τα παλιότερα ζευγάρια που έτυχε να βολευθούν κάποτε στο παρελθόν και τώρα τα βγάζουν πέρα πολύ καλύ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και στο θέμα της διάταξης που απασχόλησε πολύ τον κ. Υπουργό στην πράγματι σοβαρή ανάπτυξη του θέματος που πραγματοποίησε σήμερα στη Βουλή. Εννοώ τις κατοικίες άνω των 140 τ.μ. Ποια είναι η λογική; Να τη διατυπώσω εγώ με τον τρόπο μου. Το κράτος παραβιάζει την αρχή της ελευθερίας των συναλλαγών, τους κανόνες της αγοράς, προκειμένου να προστατεύσει κάποιους που έχουν ανάγκη. Και βεβαίως δεν μπορεί να πει κανείς ότι έχει μεγάλη ανάγκη αυτός που δίνει στον εαυτό του την ευχέρεια να νοικιάσει μια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ικία 140 τ.μ. και πάνω. Υπάρχουν πάρα πολλά παραδείγματα και για 200 τ.μ. και για 500 τ.μ., για βίλες ολόκληρες που νοικιάζονται και από ξένες τράπεζες για το ανώτατο προσωπικό του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ε κανείς, μα δεν είναι λογικό αυτοί να μην ικανοποιηθούν; Ναι. Αλλά από την άλλη πλευρά - είναι ο αντίλογος για τον οποίο σας μίλησα πριν - τι κάνετε; Δεσμεύετε την ιδιοκτησία των μικροϊδιοκτητών για λόγους κοινωνικού συμφέροντος, ενώ αφήνετε ελεύθερη την ιδιοκτησία των μεγαλοϊδιοκτητών. Έτσι εκεί που λέγατε και παρατηρούσατε, κύριε Υπουργέ, ότι είχατε πει κάποτε εδώ ως εισηγητής της τότε Αξιωματικής Αντιπολίτευσης, της Νέας Δημοκρατίας, στον κ. Ρουμελιώτη, τότε Υπουργό Εμπορίου, πως δεν είναι σωστό να κάνει κοινωνική πολιτική με ξένα βαλάντια, με ξένες τσέπ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Και σήμερα το εί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Ναι, το είπατε και το ξαναλέτε, αλλά εγώ θα σας πω τώρα ότι με αυτή τη διάταξη εσείς δεν κάνετε απλώς κοινωνική πολιτική, αλλά κάνετε πλουτοκρατική πολιτική με ξένα βαλάντια, δηλαδή με τους μικρούς των οποίων εξακολουθούν να δεσμεύονται οι μικροϊδιοκτη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άμε ακόμη και μία σειρά από παρενέργειες που θα έχουν τέτοια μέτρα. Παράδειγμα: Όταν καθιερωθεί ο κανόνας των 140 τ.μ. και της απελευθέρωσης των διαμερισμάτων και των κατοικιών που ξεπερνούν αυτό το όριο, να είσθε βέβαιοι ότι η αγορά θα δημιουργεί σε πολύ μεγαλύτερο βαθμό απ` ό,τι μέχρι σήμερα και απ` ό,τι είναι επιθυμητό, διαμερίσματα μεγάλα άνω των 140 τετραγω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μερίσματα και κατοικίες γιατί ο κατασκευαστής, ο ιδιοκτήτης, θα έχει ένα αγαθό στα χέρια του το οποίο θα μπορεί να εκμεταλλεύεται άνετα, χωρίς τους περιορισμούς της νομοθεσίας για την προστασία των μισθώσεων των κατοικιών. Και θα περιοριστεί η προσφορά μικρότερων διαμερισμάτων που έχουν την τάση και τη ροπή να ικανοποιήσουν ανάγκες φτωχότερων εισοδηματι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στρέβλωση είναι ότι δεν θα νοικιάζουν πια διαμερίσματα πάνω από 140τ.μ. σε πολύτεκνους, ή σε οικογένειες που θα μπορούσαν να καταστούν πολύτεκνες. Επομένως, μία οικογένεια που έρχεται με δύο παιδιά θα την κοιτάνε με καχυποψία, διότι θα υπάρχει η δυνατότητα να καταστεί πολύτεκνη οικογένεια. Στη Γαλλία - θα πω ένα ακόμα το τελευταίο παράδειγμα απ` αυτή τη χώρα - ακριβώς επειδή είχε παρατηρηθεί το φαινόμενο να μη γίνονται συχνά ενοικιάσεις σε οικογένειες που έχουν παιδιά, μια και συνήθως τα παιδιά κάνουν ζημιές και φασαρίες, ο Γάλλος νομοθέτης προέβλεψε - υπάρχει ακόμη αυτή η πρόβλεψη στη Γαλλική Νομοθεσία - πως θα τιμωρείται εκείνος ο ιδιοκτήτης που θα αρνηθεί τη μίσθωση με το σκεπτικό ότι ο ενοικιαστής έχει παιδιά στην οικογένειά του. Εμείς εδώ φυσικά κάποιο τέτοιο μέτρο ή κάποιο ανάλογο μέτρο, δεν παίρνομε. Να είσθε βέβαιοι ότι οι υποψήφιοι ενοικιαστές θα ερωτώνται για τον αριθμό των παιδιών τους και φυσικά δεν πρόκειται να ενοικιαστεί ποτέ σπίτι πάνω από 140 τ.μ. σε πολύτεκνες οικογένειες. Θα αποκλείονται ακόμη και αυτοί που ενδεχομένως μπορούν να πλησιάσουν στο κατώφλι της πολυτεκ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αυτές οι παρατηρήσεις έχουν τη βασιμότητά τους για τις επί μέρους ρυθμίσεις, τι να πει κανείς για το σύνολο αυτών των εξαιρέσεων, που καθιερώνονται για πρώτη φορά με αυτό το νομοσχέδιο. Και αυτό γιατί όλες αυτές οι ρυθμίσεις μαζί ανοίγουν ένα ρήγμα που λέτε εσείς ότι είναι 3%, αλλά οι υπηρεσίες σας ασφαλώς δεν το έχουν μετρήσει. Εγώ πιστεύω ότι είναι πολύ μεγαλύτερο, αλλά και στην πράξη θα γίνει πολύ μεγαλύτερο με τις καινούριες κατοικίες που θα κατασκευ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σε όλα αυτά τα θέματα δεν θα πρέπει κανένας να ξεχνάει την ψυχολογία του κοινού. Όταν κάποιος έχει ένα διαμέρισμα 130-135τ.μ. και το νοικιάζει παίρνει ένα ενοίκιο 50.000 δρχ. Βλέπει πως δίπλα του ο γείτονας με ένα διαμέρισμα 140 ή 142 τ.μ. ισοδύναμο στην πραγματικότητα και ίσως και κατωτέρας αξίας από το δικό του, παίρνει ένα μίσθωμα δύο και τρεις φορές επάνω. Δεν αντιλαμβάνεσθε ότι αυτήν την αδικία δεν θα θελήσει να την υποφέρει με κανέναν τρόπο; Και θα χαλάσει τον κόσμο με μεθοδεύσεις και πιέσεις για να πετύχει κάποιο καπέ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κύριε Υπουργέ, εσείς ότι πάντοτε είχαμε καπέλα στον Τόπο μας. Ναι, αλλά να μην γίνομε και Μεξικό! Άλλο να υπάρχει κάποιο καπέλο στην αγορά και άλλο να γυρίζουν οι μισοί Έλληνες με σομπρέρο!! Είναι θέμα ποσοτικό που γίνεται ποιοτικό σε τελευταία ανάλυση. Δεν θα μπορέσουν να ανεχθούν εύκολα αυτές τις διαφορ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κάτι ακόμη πιο σοβαρό. Αν επρόκειτο να απελευθερώσετε ταυτοχρόνως όλα τα σπίτια που προσφέρονται για ενοικίαση, τότε η προσφορά θα ήταν μαζική και ίσως τελικά τα ενοίκια που θα επικρατούσαν στην αγορά θα διαμορφώνονταν σε κάποιο λογικό επίπεδο, ή έστω περιορισμένα παράλογο. Δεν θα ήταν αλλόκοτα υπερβολικά. Τώρα που απελευθερώνετε αυτές τις 5, μικρές η κάθε μία, αλλά σημαντικές στο σύνολό τους κατηγορίες, να είσθε βέβάιος ότι αυτό αποτελεί αναρρίτιση προς τα επάνω. Γιατί, μαθαίνονται αυτά στην αγορά. Δηλαδή να, το τάδε άδειο διαμέρισμα που μπορεί να ενοικιαστεί ελεύθερα, πήρε τόσο πολύ επάνω. Και όλοι θα υποθέτουν ότι αυτή είναι η λογική της αγοράς και ότι αυτό είναι το κανονικό μίσθωμα. Αυτό θα πιστεύουν κατ` αρχάς οι ιδιοκτήτες που έχουν την ιδιοτέλεια εξαιτίας των συμφερ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ι μισθωτές αρχίζουν να πιστεύουν πως, αφού ο άλλος συνάδελφος τους που είναι στο ίδιο γραφείο πληρώνει για περίπου το ίδιο διαμέρισμα μια εξαιρετικά υψηλή αμοιβή, δύο φορές πάνω απ' αυτούς, εκεί είναι το λογικό. Και η αγορά, παρά τις συμπληγάδες των νομοθετικών περιορισμών, θα τείνε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α λέω αυτά για να σας πω ακόμη πως, σε τελευταία ανάλυση είναι αστοχία να ρυθμίζομε το θέμα αποσπασματικά και αμελέτητα κάθε φορά για 8,10 ή 12 μήνες και να απασχολούμε τη Βουλή συνεχώς για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εισηγητή της Αξιωματικής Αντιπολίτευσης, το συνάδελφο κ. Μπεντενιώτη, στη λαμπρή ανάπτυξη της εισήγησής του να απαριθμεί τους νόμους που έχουν εκδοθεί και τις πράξεις του Υπουργικού Συμβουλίου από το 1978 μέχρι σήμερα και πρέπει να σας πω ότι με κατέλαβε - και είμαι βέβαιος ότι το ίδιο νοιώσατε όλοι - αληθινή μελαγχολία. Τόσοι νόμοι για ένα θέμα χωρίς να το ρυθμίζουν καν. Απλώς δίνουν απανωτές ασπιρίνες κάθε φορά με την ελπίδα - που μερικοί μάλιστα είχαν και την αφελή αισιοδοξία να τη διατυπώσουν και ρητά στα πρακτικά - πως τελειώνει από εκεί και πέρα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Υπουργέ, σήμερα δεν το είπατε, εν τούτοις το κραυγάζει το άρθρο 1 του νομοσχεδίου σας μόνον ουχί φωνήν αφιέμενον, αφού λέει ρητά ότι μέχρι 30 Ιουνίου 1991 θα υπάρξει αυτή η ρύθμιση και από εκεί και πέρα τελεία και πα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λοιπόν, από αυτήν την πρώτη ανωμαλία υπάρχει και η προσθήκη αυτών των πέντε εξαιρέσεων του άρθρου 3 που στην πραγματικότητα αποτελούν γιατροσόφια. Ενώ φαίνονται λογικά δεν θα επιφέρουν βελτίωση, αλλά αντιθέτως θα επιδεινώσουν την κατάσταση του ασθενούς, θα εκτραχύνουν σε τελευταία ανάλυση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χρειάζεται να κάνουμε; Μα, νομίζω ότι το είπε ήδη ο Κοινοβουλευτικός μας Εκπρόσωπος κ. Παπαντωνίου και θα ήθελα να το τονίσω. Μή διστάζομε να αντιμετωπίσομε το ζήτημα σε κάπως μονιμότερη βάση. Δεν λέω εσαεί, αλλά για 5 χρόνια. Τολμήστε το λίγο. Φαντάζεσθε ότι θα τελειώσετε σε 10 μήνες; Τολμήστε να σκεφθείτε με μία προοπτική χρόνου 5-7 ετών κατά την διάρκεια των οποίων είναι βέβαιο ότι δεν πρόκειτο να υπάρξει απελευθέρωση των ενοικίων και της ενοικιαζόμενης στέγης και αντιμετωπίστε το σωστά. Μην επαίρεσθε ότι δεν γίνεται καμία αύξηση, γιατί όταν δεν γίνεται απολύτως καμία αύξηση εξεγείρονται και οι μικροϊδιοκτήτες, αισθάνονται δυσάρεστα και οι ενοικιαστές και σε τελευταία ανάλυση δίνουν λίγο παραπάνω οι περισσότεροι από όσο θα έπρεπε να 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μια λογική λύση που θα προκύψει ως αποτέλεσμα ενός σοβαρού διαλόγου με όλες τις ενδιαφερόμενες τάξεις, τη ΓΣΕΕ, την ΑΔΕΔΥ, τις ενώσεις των ιδιοκτητών και τις ενώσεις των ενοικιαστών, κ.ο.κ., θα μπορούσε να καταλήξει σε ένα λογικότερο αποτέλεσμα όπου κάθε χρόνο θα υπήρχε μία λογική αύξηση, κατώτερη φυσικά από τον τιμάριθμο. Δεν θα διεκδικήσουν ποτέ νομίζω οι μικροϊδιοκτήτες μία ΑΤΑ για τα σπίτια τους. Ας είναι κάτω, να ξέρουν μόνο ότι θα είναι μερικές μονάδες κάτω από τον εκάστοτε επίσημο τιμάριθμο. Να ξέρουν ότι δεν χρειάζεται να αγωνίζονται και ότι πράγματι θα βελτιωθεί και να ξέρουν ότι μπορεί να υπάρξει κάποια δικαστική κρίση, όπως γίνεται σε ξένες χώ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Θα έχουν όμως ΑΤΑ και οι εργαζό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α, φυσικά θα πρέπει να έχουν ΑΤΑ οι εργαζόμενοι. Αυτό είναι αυτο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ιλάω είς ώτα μη ακουόντων, διότι όταν η Κυβέρνηση καταργεί την ΑΤΑ των εργαζομένων, πώς να σκεφθούν πως και για τα σπίτια χρειάζεται μια υπό ΑΤΑ, που δεν θα αναρριπίζει τον πληθωρισμό, αλλά αντίθετα θα βοηθάει στο να σβήσει προοδ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ερίμενε ο κόσμος από μία Κυβέρνηση που ξεκίνησε με άλλες φιλοδοξίες. Ξεκίνησε με τις 100.000 θέσεις εργασίας. Ξεκίνησε με την πλήρη απελευθέρωση της αγοράς. Ξεκίνησε με τη φιλοδοξία ότι με την έλευσή της θα σταματήσουν οι δυνάμεις του κακού να ποδηγετούν αυτόν τον Τόπο και αυτόν το Λαό και τα πάντα θα ρυθμισθούν με αρμονία, με ομαλότητα και με τρόπο ικανοποιητικό και νοικοκυρεμένο για όλον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ήσατε με αυτές τις φιλοδοξίες και καλά κάνατε και είχατε φιλοδοξίες, μόνο που περιορισθήκατε στις εύκολες λύσεις των γρήγορων αναπροσαρμογών και κάποιας προσπάθειας καθιέρωσης μικροεξαιρέσεων οι οποίες δυστυχώς επιδεινώνουν το πρόβλημα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ί να το βελτι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Δεν λέω πως κανένας από μας έχει κάποια μαγική λύση να την προσφέρει. Αυτό, αν το είχαμε και δεν το κάναμε, τότε θα είχαμε διαπράξει ένα βαρύ αδίκημα δια παραλείψεως. Όχι, τέτοια λύση δεν έχουμε. Ούτε υπάρχουν εύκολες λύσεις σε τόσο μεγάλα, εκτεταμένα, βαριά κοινωνικά και οικονομικά προβλήματα. Ωστόσο η Κυβέρνηση αυτή - όπως και κάθε άλλη, δεν θα έλεγα ότι οι άλλες είχαν μικρότερο καθήκον - πρέπει να σκύψει πάνω στο πρόβλημα, επωφελούμενη και από τη δεκάμηνη παράταση μ` αυτό το νομοσχέδιο - που ασφαλώς θα ψηφιστεί γιατί υπάρχει η τυπική πλειοψηφία στη Βουλή - και μετά από σοβαρό διάλογο με τις ενδιαφερόμενες παραγωγικές τάξεις γι` αυτό το θέμα, να φτάσει να προτείνει μια μέθοδο που να το αντιμετωπίζει σε μια παγιότερη βάση, 5, 7 ετών, για να ξέρουμε επιτέλους πού πάμε και να είναι μικρότερη λιγότερες οι αδικίες, οι αρρυθμίες και οι στρεβλώσεις.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το πρόβλημα που συζητούμε σήμερα, είναι ένα από τα οξύτερα κοινωνικά προβλήματα, που θίγει μία πλευρά, που δείχνει τη φιλοσοφία και την αντίληψη που μπορεί να έχει ένα κόμμα ή μια κυβέρνηση, έναντι του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κατοικίας είναι δικαίωμα - γιατί πραγματικά από εκεί θα πρέπει να ξεκινήσουμε - του καθενός να έχει μια κατοικία οπωσδήποτε, να βάλει κάπου το κεφάλι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το πρόβλημα αυτό είναι τρομερά δύσκολο, γιατί υπάρχει το πρόβλημα γης, το οποίο, στον Τόπο μας ειδικά, έχει γίνει χρυσός. Η γη είναι χρυσός, είναι πανάκριβη, με αποτέλεσμα, να οξύνει ακόμα περισσότερο το πρόβλημα της στέγης, ιδιαίτερα για τα χαμηλά λαϊκά στρώματα. Είναι γεγονός ότι δεν είναι ένα εύκολο πρόβλημα, ότι δεν υπάρχει μια εύκολη λύση, ότι δεν μπορεί να δοθεί γρήγορα μια λύση, αλλά θα απαιτήσει μακρό χρονικό διάστημα. Και από αυτήν την άποψη, σίγουρα θα έπρεπε η Κυβέρνηση να πάρει κάποια μέτρα για την άμεση αντιμετώπιση πιεστικών καταστάσεων, αλλά ταυτόχρονα θα έπρεπε να δείξει ότι αυτή τη λύση, την έχει τοποθετήσει μέσα σε ένα γενικότερο πλαίσιο, ενός μεσοπρόθεσμου, αν θέλετε, - για να μην πω μακροπρόθεσμου - σχεδίου αντιμετώπισης του προβλήματος κατοικίας ή του προβλήματος γης, που λέγεται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έσα σ` αυτήν τη λογική θα έπρεπε να το δει. Υπάρχει και ένας δεύτερος παράγοντας, ο οποίος θα έπρεπε να ληφθεί άμεσα υπόψη από την Κυβέρνηση. Αυτήν τη στιγμή, - όπως ήδη τονίστηκε από πολλούς ομιλητές, θα αναφέρω τον Κοινοβουλευτικό μας Εκπρόσωπο τον κ. Γαλανό, θα αναφέρω ακόμα και τον κ. Παφίλη, τον ειδικό αγορητή του Συνασπισμού, τον κ. Παπαντωνίου - έχουμε τεράστια προβλήματα, όσον αφορά την οικονομία μας. Δηλαδή, έχουμε μια όξυνση, η οποία ανεβάζει τις τιμές στα ύψη και ο πληθωρισμός καλπάζει. Επισήμως αναγνωρίζεται ότι είναι γύρω στα 27% και φοβούμαι ότι ερωτοτροπεί προς το 30%. Δηλαδή ήδη ο σημερινός Τύπος αναφέρει ότι είναι ενδεχόμενο να φτάσει μέχρι το 30%. Γνωρίζω ότι υπάρχει υπερβολή πάντοτε στην Ελλάδα, αλλά αυτή η υπερβολή δεν απέχει από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ότι έχουμε ανατιμήσεις των προϊόντων, των βασικών ειδών κατανάλωσης, ξέρουμε ότι αυτή τη στιγμή υπάρχει τεράστιο πρόβλημα ανεργίας στον Τόπο μας, το οποίο επιτείνεται ήδη με τις απολύσεις στις προβληματικές επιχειρήσεις. Είναι χαρακτηριστικό ότι μόνο στην ΠΥΡΚΑΛ, αυτή τη στιγμή, πρόκειται να απολυθούν 945 εργαζόμενοι, και μάλιστα κατά τρόπο παράλογο. Γιατί ενώ το κόστος, υποτίθεται, είναι κατά κεφαλήν, γύρω στα 4.000.000 - αν υπολογίσουμε τους μισθούς αλλά και τις ασφαλίσεις των εργαζομένων, έρχεται ένα κόστος περίπου 1.008.000.000 - εν τούτοις έχει παραγγελίες, οι οποίες είναι έτοιμες προς εκτέλεση, οι οποίες θα αποφέρουν 8 δισ. Και ενώ υπάρχει αυτό το πρόβλημα, απλώς σκέφτηκαν ότι έχουμε να απολύσουμε έναν τόσο αριθμό, άρα απολύουμε τόσους από εδώ, τόσους από εκεί, χωρίς να κάνουν ούτε ένα διάλογο με τους ίδιους τους εργαζόμενους εκεί μέσα, ούτε να εξετάσουν τις συγκεκριμένες συνθήκες στην επιχείρηση, να δουν αν όντως χρειάζεται να τους απολύσουν, ή μήπως αυτή τη στιγμή είναι συμφερότερο να τους κρατήσουν, διότι με αυτόν τον τρόπο θα εκτελεστούν αυτές οι παραγγελίες. Το λέω προς εξέταση. Δεν είναι η στιγμή να δημαγωγήσει κανείς, είναι η στιγμή που πρέπει να εγκύψουμε πάνω στα προβλήματα και να τ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κάνω μια μικρή καταγραφή της κατάστασης. Έχουμε το κόψιμο της ΑΤΑ, έχουμε την αύξηση του πληθωρισμού, ο οποίος καλπάζει στο 27%, την αύξηση των καυσίμων, η οποία έγινε 3 φορές μέσα σε 3 μήνες, και μάλιστα περισσότερο απ` ό,τι στις άλλες ευρωπαϊκές χώρες. Αν δούμε τις αυξήσεις στα είδη της πλατιάς λαϊκής κατανάλωσης, τις απολύσεις και την ανεργία - χθες ακόμη μιλούσαμε για την απόλυση των εκτάκτων-δημιουργούμε οξύτατο οικονομικό πρόβλημα σε έναν πολύ μεγάλο αριθμό ανθρώπων και ιδιαίτερα χαμηλόμισθ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αυτοί πλήττονται και αυτοί κατά κύριο λόγο αντιμετωπίζουν το πρόβλημα της στέγης. Γιατί ένας που έχει, ακόμα και αν επιβαρυνθεί λίγο παραπάνω στο ενοίκιο, μπορεί να δυσανασχετήσει, αλλά μπορεί να το αντιμετωπίσει. Δεν συμβαίνει όμως το ίδιο με εκείνον που είναι μεσαίος ή μικρός και όταν καθηλώνεται ο μισθός του ή όταν κατατεμαχίζεται το εισόδημά του, δεν μπορεί να ανταπεξέλθει σ' αυτές τις τεράστιε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υπάρξει λοιπόν μια λογική αντιμετώπιση και πρέπει να υπάρξουν προτάσεις. Στις προτάσεις θα ήθελα να επικεντρώσω λίγο την προσοχή σας - πέρα απ' αυτά που είπε ο ειδικός αγορητής μας - και μάλιστα στο θέμα της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ΕΚ, είναι ένας πάρα πολύ σημαντικός οργανισμός ο οποίος έχει επιτελέσει ένα πάρα πολύ σημαντικό έργο και δυστυχώς τείνει σε καταβύθιση. Θα πρέπει να αναγνωρίσουμε ότι ένα από τα πιο θετικά στοιχεία της Κυβερνήσεως του ΠΑΣΟΚ είναι ο Οργανισμός Εργατικής Κατοικίας. Στον οργανισμό αυτό, οι παράγοντες που συνέτειναν στο μαρασμό του και ενδεχομένως και στο κλείσιμό του, είναι κατ' αρχήν η μη πληρωμή των εξοφλητικών δόσεων των κληρούχων των κατοικιών του ΟΕΚ. Εδώ θα πρέπει να καταλογίσω ευθύνες και σε μας, διότι είναι λαϊκισμός το να λέμε να μην πληρώσουν. Κληρώνονται οι κατοικίες και τα δάνεια είναι πολύ χαμηλότοκα - πολύ πιο κάτω από το κόστος εξ αρχής - και με την πάροδο του χρόνου, εφ' όσον δεν αντιμετωπίζεται ο πληθωρισμός με τον ίδιο τρόπο, είναι σαν να τους δίδονται οι κατοικίες κατά το ήμισυ ή και λιγότερο από το ήμισυ. Παρ' όλα αυτά, εμείς συνηγορούμε στο να μην πληρώσουν αυτά τα δάνεια και έτσι ουσιαστικά καταργούμε το δικαίωμα των άλλων που δεν έχουν καθόλου στέγη, των αστέγων, εν ονόματι της εξυπηρετήσεως αυτών οι οποίοι ήδη έχουν παραλάβει τις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οξύ πρόβλημα και θα έπρεπε να το αντιμετωπίσουμε όλες οι παρατάξεις με θάρρος και να πούμε ότι, κύριοι εφ' όσον πήρατε τις κατοικίες αυτές, οφείλετε να καταβάλετε τις δόσεις, διότι υπήρξε ένα τεράστιο κενό στον ΟΕΚ, με αποτέλεσμα οι ίδιες οι τράπεζες τώρα να μην επιδοτούν και έτσι να κινδυνεύει να κλείσει ο Οργανισμός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ΕΚ δηλαδή, έχει υποστεί ένα πολύ μεγάλο πλήγμα από τους ίδιους τους δικαιούχους του με την λογική του παίρνω και δεν πληρώνω και γι' αυτό θα πρέπει να αντιμετωπίσουμε το πρόβλημα, ώστε και οι τράπεζες να χρηματοδοτήσουν και να τον επιδο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αφέρω χαρακτηριστικά ότι η περίοδος εξόφλησης του δανείου είναι 5ετής και το μέσο επιτόκιο για το σύνολο του δανείου είναι γύρω στο 6%. Όταν ο μέσος πληθωρισμός των τελευταίων χρόνων είναι γύρω στα 20%, καταλαβαίνετε ότι μετά το πέρας της 25ετίας, η πραγματική επιστρεφόμενη αξία, μαζί με τους τόκους, σε αποπληθωρισμένες τιμές, είναι κάτω από το 40% του αναληφθέντος δανείου. Πληρώνει δηλαδή ουσιαστικά αυτός που έχει λάβει το δάνειο κάτω από το 40%, λιγότερο από το μισό, και ούτε αυτό το καταβάλλει. Αρνείται να το καταβάλει. Είναι πρωτοφανής αυτή η λογική. Και θα έπρεπε το κράτος να εφαρμόσει τους νόμους και να καταβάλουν για να μπορούν και άλλοι άστεγοι να μπουν σ' αυτό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ικρίνω τους συνδικαλιστικούς φορείς αυτών των δικαιούχων που ανέπτυξαν αυτήν τη λογική εναντίον των άλλων, καθώς και τους πολιτικούς οργανισμούς οι οποίοι ό,τι προέρχεται από μια τέτοια συντεχνιακή λογική, την επικρο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κάνουμε μια αυστηρή αυτοκριτική όλοι μας, ώστε να σταματήσει αυτός ο λαϊκισμός. Θα πρέπει συνεπώς να επιδο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 Βουλ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γράψει 20 λεπτά, κύριε Πρόεδρε, και νόμιζα ότι είχα 20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10 λεπτά, διότι το κόμμα σας είχε ειδικό αγορητή. Συνεπώς, συρρικνώνεται η στέγη της ομιλία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Έπρεπε να ειδοποιηθώ έγκαιρα. Εν πάση περιπτώσει θέλω να πω ότι οι κατασκευαστικές ικανότητες του ΟΕΚ έχουν εκτιμηθεί και απ' έξω γιατί κάνει  πολύ καλές κατασκευές, με πράσινο με πρότυπες προδιαγραφές και αυτή είναι μια λύση που πρέπει να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έντε περιπτώσεις που αναφέρει το νομοσχέδιο μπαίνουν σε κάποια λογική. Το λέω αυτό γιατί κάποιος που επενδύει κάποια χρήματα φτιάχνοντας ένα σπίτι και το νοικιάζει με ένα πολύ μικρό ενοίκιο, είναι φυσικό πως δεν θα το ενοικιάσει γιατί είναι ασύμφορο και κατά συνέπεια δεν θα αποτολμήσουν να χτίσουν. Πρέπει λοιπόν να προστατευθούν γιατί επενδύουν τα χρήματά τους. Γι' αυτό λέω ότι πρέπει να ενισχυθεί η κατοικία με επιδότηση από το κράτος. Αν κάπο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χαμηλό εισόδημα να επιδοτηθεί για το ενοίκιο που καταβάλλει και μ' αυτόν τον τρόπο θα τους βοηθάμε, αλλά δεν ανακόπτουμε ταυτόχρονα και την ανοικο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τοπική αυτοδιοίκηση μπορεί να κατασκευάσει κατοικίες και για παράδειγμα έχουμε το Δήμο Νέου Ηρακλείου που αποτελεί πρότυπο αφού τα κριτήρια του είναι καθαρά ιδιωτικοοικονομικά, όπως και στον ΟΕΚ. Το σύνολο των διαχειριστικών δαπανών του ΟΕΚ κυμαίνεται σταθερά μεταξύ 6 και 7% και αυτό αποδεικνύει πόσο υγιής είναι και πόσο πρέπει να αναπτ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ρέπει να υπάρξει πολιτική ενισχύσεως του ΟΕΚ για να μπορέσει να αποδώσει. Ακόμα είναι απαραίτητη μία πολιτική ώστε να μπορέσει να δώσει αρμοδιότητες στην Τ.Α. με αντίστοιχους πόρους. Όσο για την τροπολογία που προτείνεται για το ΛΟΤΤΟ και το  ΠΡΩΤΟ, τα χρήματα αντί να πάνε στη ΓΓΑ θα πρέπει να δοθούν στην ΚΕΔΚΕ η οποία με διαφανή κριτήρια να τα μοιράσει στους Δήμους για τη δημιουργία αποκλειστικά και μόνο αθλητικών εγκαταστάσεων που τόση ανάγκη έχ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Θέλω να επαναλάβω, κύριοι συνάδελφοι, μία απάντηση που είχα δώσει στον κ. Γαλανό από του Βήματος, αλλά επανήλθε και κατά την αγόρευση του για να πεί ότι σήμερα η Κυβέρνηση και προσωπικά εγώ ρυμουλκηθήκαμε στις θέσεις του Συνασπισμού, ότι η απελευθέρωση πρέπει να γίνει κάτω από όρους κα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αλανέ, σας είχα πεί και τότε ότι είχα κάνει εγκαίρως δηλώσεις πάνω στο θέμα αυτό και θα έπρεπε να τις είχατε δεί στις εφημερίδες. Καλά να μη διαβάζετε τις εφημερίδες ΕΛΕΥΘΕΡΙΑ, ΚΕΡΔΟΣ, ΑΠΟΓΕΥΜΑΤΙΝΗ κλπ. αλλά και τον ΡΙΖΟΣΠΑΣΤΗ να μη διαβάζετε είναι κάπως περίερ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Τα ξέρουμε αυτά,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Στις 19 Απριλίου ήταν Πέμπτη μετά το Πάσχα, είχαμε ορκιστεί τη Μεγάλη Τετάρτη και ουσιαστικά ήταν η πρώτη ημέρα που άρχισα να ασκώ τα καθήκοντα μου ως Υπουργός του Εμπορίου. Την Τετάρτη λοιπόν έγιναν οι δηλώσεις μου και την Πέμπτη δημοσιεύτηκαν. Είχα πεί: Για τα διατιμημένα είδη υπάρχει θέμα απελευθέρωσης, αλλά αυτό θα γίνει σταδιακά και αφού εξασφαλιστούν οι απαραίτητες προϋποθέσεις, ώστε να μην υπάρξει έξαρση τιμών. Αυτές οι προϋποθέσεις εξειδικεύονται και λένε πως θα ληφθεί υπόψη το ποσοστό συμμετοχής στο γενικό δείκτη τιμών καταναλωτή, η αυτάρκεια, η ανταγωνιστικότητα η εποχικότητα, η δημιουργία προϋποθέσεων ομαλής διακίνηση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βλέπετε, κύριοι συνάδελφοι, δεν είπα τίποτα που να μην ανταποκρίνεται στην αλήθεια και ειδικότερα σ' αυτήν την Αίθουσα πάντα μετράω τα λόγια μου και σέβομαι τους συναδέλφους στους οποίους και απευθύνομαι.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Ανδρεαδάκη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Πρόεδρε, κύριοι συνάδελφοι, με αυτό το σχέδιο νόμου η Κυβέρνηση επικυρώνει την αύξηση του πληθωρισμού και στα ενοίκια. Ο προηγούμενος αντίστοιχος νόμος του οποίου συμπλήρωμα είναι ο τωρινός, εκτόξευσε ήδη τα ενοίκια στα ύψη. Ο σημερινός υπόσχεται νέο άλμα στις τιμές, ιδιαίτερα μάλιστα όταν στην αιτιολογική έκθεσή του αναφέρεται, ότι βαδίζουμε σταδιακά στην αντιστοιχία προσφοράς-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να έχει πάντως το ζήτημα, είναι απαράδεκτο οι μισθώσεις από τις συνήθεις ενοικιάσεις να ξεπερνούν το 40% των εσόδων ενός μισθωτού. Γιατί έτσι οι ενοικιαστές υποχρεώνονται στην πράξη να βρίσκουν σπίτια-κλουβιά στα οποία μεγαλώνουν τα παιδιά τους, επειδή ακριβώς με το εισόδημά τους δεν μπορούν να βρουν καλύτερα και με την πρώτη ευκαιρία να κτίσουν το αυθαίρετ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γιατί η Νέα Δημοκρατία ανεξάρτητα από το ποιόν των επενδύσεων, προσπαθεί να επενδύσει τα πάντα και βρίσκει τον πιο εύκολο τρόπο, την οικοδομική δραστηριότητα. Αναπαράγει δηλαδή το μεταπολεμικό μοντέλο ανάπτυξης, το οποίο εκτός από την οικονομική κρίση της Χώρας οδήγησε και στη τσιμεντοποίηση όλων των ελεύθερων χώρων. Παράλληλα παραγνωρίζει τις κοινωνικές συνέπειες που θα ξεσπάσουν με τα ημίμετρα και τα ενοίκια. Και δεν συλλογίζεται τους εκβιασμούς των ιδιοκτητών στους ανυπεράσπιστους ενοικιαστές, ούτε και τις εξώσεις που θα προκύψουν με ψεύτικες δικαι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 μόνο που σκέφτεται είναι να βρει τρόπους να εισπράξει το κράτος περισσότερα γι` αυτό και επισημοποιεί τις αυξήσεις γης και διαμερισμάτων για να επωφεληθεί από τις μεταβιβάσεις των ακινήτων και τις φορολογικές του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τσι όπως πάμε σε λίγο καιρό για το νοίκι δεν θα φθάνει ο μισθός, ενώ ταυτόχρονα και με τη θέσπιση των κτηματικών ομολόγων και με τη λογική της επένδυσης σε γη τα πάντα θα τσιμεντοποιη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θόλου παράδοξο, ότι στα λογιστικά βιβλία του κράτους θα φαίνονται περισσότερα έσοδα, αλλά στην πράξη τα έξοδα για την αποκατάσταση των βλαβών του περιβάλλοντος θα είναι πολλαπλάσια. Όπως άλλωστε συμβαίνει με όλες τις μεταπολεμικές κυβερνητικές εμπνεύσεις, που όπως μας έλεγαν θα οδηγούσαν στην ανάπτυξη, το τίμημα της οποίας το πληρώνουμε και θα το πληρώνουμε για πολύ καιρό ακόμα, η Κυβέρνηση αυξάνει τις τιμές της γης και μεγάλο μέρος των επενδυτικών της βλέψεων το στρέφει στην οικοδομική δραστηριότητα. Βάζοντας στο μυαλό του απλού πολίτη την επενδυτική της μανία, ο τελευταίος θα επενδύσει εκεί που είναι πιο ακριβή η γη, δηλαδή στα μεγάλα αστικά κέντρα. Με αυτό, τον τρόπο η Αθήνα και οι μεγάλες πόλεις θα αντιμετωπίσουν ακόμα μεγαλύτερο πρόβλημα πληθυσμιακής συσσώρευσης, αλλά και αφανισμού όλων των ελεύθερων εκτάσεων, με αποτέλεσμα τη συνολική υποβάθμιση της ποιότητ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μας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την απαγόρευση της οικοδόμησης άλλων εκτάσεων στην Αττική και στη Θεσσαλονίκη και εφαρμογή της νομολογίας που επιτρέπει τη μεταφορά συντελεστών από τις μεγάλες πόλεις στην περιφέρεια, με κίνητρα βεβαίως. Έτσι θα συγκρατηθούν οι τιμές της γής και των ενοικίων, εάν μάλιστα το κράτος επενδύσει στη λεγόμενη κοινωνική στέγαση, σε περιοχές της περιφέρειας, στις οποίες θα προηγηθεί η απαραίτητη υποδομή και ο σεβασμό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ήν την πολιτική νομίζουμε, ότι τα ενοίκια και θα συγκρατηθούν, αλλά και δεν θα είναι πρόβλημα τεράστιων κοινωνικών διαστάσεων. Επιπλέον - ίσως και για την αντιμετώπιση μάλιστα της διόγκωσης των τιμών των ενοικίων πρέπει να υπάρχει και μια ρύθμιση για τα λεγόμενα «κλειστά σπίτια», σπίτια στα οποία δεν διαμένει κανείς για χρονικό διάστημα μεγαλύτερο των 2 ετών. Θα πρέπει να είναι στη διάθεση αποδεδειγμένα, αστέγων. Και σε αυτές τις περιπτώσεις, αν θέλουμε να λύσουμε το πρόβλημα της στέγης σήμερα, που τεχνητά δείχνει διογκωμένο, χρειάζεται μια νομιμοποίηση εκείνων των ενεργειών, με τις οποίες σπίτια ακατοίκητα γίνονται κατοικήσι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σκεπτικό καταψηφίζουμε το σχέδιο νόμου επί τη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ίτονας έχει 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κύριοι συνάδελφοι, οι ρυθμίσεις για τις μισθώσεις των κατοικιών και κατ' επέκταση το νομοσχέδιο που συζητάμε σήμερα και αν θέλετε και όλη η συζήτηση όπως γίνεται, αναδεικνύει το μεγάλο θέμα της στέγης και της κατοικίας στην Ελλάδα, μέρος του οποίου είναι η ενοικιαζόμενη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κύριε Υπουργέ, με πολύ προσοχή την 50λεπτη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έχω να επισημάνω κάτι. Δεν άκουσα τίποτα, ούτε μια λέξη από έναν Υπουργό της Κυβέρνησης σε βασικό Υπουργείο και απ` ό,τι γνωρίζω και πρωτοκλασάτο στέλεχος της Παράταξής σας, για τη στεγαστική πολιτική σας, κάτι που δεν έχουμε ακούσει ούτε στις προγραμματικές δηλώσεις. Αυτό τι δείχνει; Πέρα από το ότι δεν υπάρχει πολιτική και μάλιστα εξειδικευμένη, δείχνει και μια αντίληψη της Κυβέρνησης, που έχει δύο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ότι πραγματικά αγνοείτε βασικές διαστάσεις του προβλήματος. Και ειπώθηκε και από πολλούς συναδέλφους μια τέτοια διάσταση, ότι το πρόβλημα ούτε εύκολο είναι, ούτε συγκυριακό, έχει πάρει χρόνια χαρακτηριστικά. Και μόνο μέσα από βήματα - αλλά στη βάση μιας συγκροτημένης στεγαστικής πολιτικής, που δεν έχει μόνο στοιχεία οικονομικά, έχει και κοινωνικά στοιχεία, κύριε Υπουργέ - θα βρεθεί λύση. Και το λέω αυτό, γιατί φαίνεται να αγνοείται συνολικά από την πολιτική της Κυβέρνησης, η κοινωνική διάσταση στα σημαν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αγνοείτε σημαντικές διαστάσεις του προβλήματος και ουσιαστικά επαναφέρετε μία αντίληψη εδώ - και την είπατε και σήμερα - της λειτουργίας των νόμων της αγοράς, σε ένα θέμα που δεν είναι εμπόρευμα, δεν είναι σκέτο προϊόν, είναι θέμα αγαθού, της κατοικίας. Μιας αντίληψης που εν πάση περιπτώσει, με αυτήν προχώρησε η Ελλάδα τις τελευταίες τρείς δεκαετίες μετά το '50 και μας οδήγησε σ` αυτά τα αποτελέσματα, την Εικόνα σ` αυτήν τη στρέβλωση της αγοράς στο θέμα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ιμοποιείτο η οικοδομή, όπως ξέρετε, για θέρμανση-αποθέρμανση της οικονομίας. Ποιες ήταν οι στρεβλώσεις; Να έχουμε σπίτια εκεί που δεν τα χρειαζόμαστε, γι` αυτό και υπάρχει σχολάζων οικοδομικός πλούτος στην Ελλάδα και να μην έχουμε εκεί που τα χρειαζόμαστε, να έχουμε χαμηλή ποιότητα κατοικιών, και ενώ υπάρχουν πολλοί με πολλές κατοικίες που δημιούργησαν μια πρόσθετη στρέβλωση, λόγω κατάχρησης του δικαιώματος της ιδιοκτησίας, να είναι πάρα πολλοί άστεγοι και ιδιαίτερα χαμηλά και λαϊκά στρώ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πολιτική της αγοράς δεν μπορεί να λειτουργήσει στο θέμα της κατοικίας. Είναι σαφές. Και μάλιστα δε μπορεί να λειτουργήσει η αγορά και να δώσει λύση στα προβλήματα, στο μέτρο που δεν υπάρχουν προϋποθέσεις υγιούς ανταγωνισμού, κάτι που και σήμερα εσείς το παραδεχθήκατε, γι` αυτό και παγώνετε προσωρινά τα ενοί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σαφές. Μη μας λέτε για νόμους αγοράς στο θέμα της κατοικίας, που από το Σύνταγμα η Πολιτεία έχει υποχρέωση οπωσδήποτε να εξασφαλίζει δυνατότητες σε κάθε οικογένεια, ιδιόκτητης ή ενοικιαζόμενης στέγης προσιτής στο διαθέσιμο εισόδημά της. Βλέπετε ότι η αγορά δεν είναι μόνο ένας αφορισμός. Μας τα είχε πει και ο κ. Ανδριανόπουλος, ο εισηγητής σας στο πολυνομοσχέδιο το αναπτυξιακό. Εμείς, λέει, κανόνες του παιχνιδιού βάζουμε, να τα βρει η κοινωνία μεταξύ της. Να τα βρει η κοινωνία, όταν υπάρχουν οι προϋποθέσεις ανταγωνισμού, όταν υπάρχουν ίσες ευκαιρίες και ίσοι όροι ανταγωνισμού. Όχι με στρεβλωμένη την αγορά, εκείνη που θα λειτουργήσει δηλαδή σε νόμους ζούγκ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είναι, λοιπόν, το θέμα και της αγοράς, σαν μια αντίληψη γενικότερη που έχετε για την οικονομία, αλλά και ειδικότερα στο θέμα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ωπίσατε κάποιες παρατηρήσεις μας, κύριε Υπουργέ, με χαμηλούς τόνους, για τον πληθωρισμό εννοώ - δεν έχει σημασία - και μάλιστα και με χιούμορ. Και αυτό θα ήταν καλό για τη συζήτηση σ` αυτήν την Αίθουσα, άν δεν υπέκρυπτε ίσως μία μακαριότητα που τρέφει η Κυβέρνηση. Μια μακαριότητα μπροστά στα μεγάλα προβλήματα που υπάρχουν σήμερα, μπροστά σ` αυτό το κύμα ακρίβειας που έφερε η δ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αυξήθηκε ο πληθωρισμός χάρη στις ανατιμήσεις που αναγκασθήκατε να κάνετε. Σας ερωτώ το εξής: Εσείς οι ίδιοι δε λέγατε - όταν συζητάγαμε τα επί μέρους νομοσχέδια - ότι παρόλες τις ανατιμήσεις και παρά τις προβλέψεις τις δικές μας, ότι θα συγκρατούσατε τον πληθωρισμό σε επίπεδα κάτω από 20%; Τί μεσολάβησε λοιπόν; Μεσολάβησε η αποτυχία της πολιτικής σας της οικονομικής. Γιατί σταθεροποιητικό πρόγραμμα δεν μπορεί να υπάρξει, άν δεν έχει επίκεντρο προσοχής τη συγκράτηση του πληθωρισμού. Και εκεί είναι που, δυστυχώς για τη Χώρα, επαληθεύεται η πολιτική μας. Βλέπετε πώς τρέχει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ζητούμενο νομοσχέδιο, υπάρχουν οι ρυθμίσεις ασφαλώς που παγώνουν τα ενοίκια για να αντιμετωπίσουμε τις στρεβλώσεις της αγοράς και υπάρχει και το άρθρο 3 για το οποίο έγινε προηγουμένως από τους συναδέλφους κριτική, που οπωσδήποτε κάνει ρωγμές. Και ξέρετε ποιές είναι οι ρωγμές και τι στρεβλώσεις θα δημιουργήσει, κύριε Υπουργέ; Και παρακαλώ να το προσέξετε. Πέρα από την πίεση - αυτή η διάσταση αναλύθηκε - για την αύξηση των ενοικίων, τα καπέλα και όλα αυτά που είπαμε, εγώ θα σας τονίσω μία άλλη διάσταση που ίσως έχει διαφύγει. Και δεν θα είχε διαφύγει ίσως ούτε και από την Κυβέρνηση, αν είχατε πραγματικά, ως κυβέρνηση, συζητήσει γιά στεγασ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 θα πω παρακάτω στο πια πολιτική ακολουθήσαμε - σπεύδω να πω ότι βέβαια δεν καταφέραμε να δημιουργήσουμε ένα εθνικό συμβούλιο κατοικίας που χρειάζεται και που μπορείτε να το προχωρήσετε. Αλλά τουλάχιστον θεσμοθετήσαμε μία επιτροπή κατοικίας, όργανο που έχει δυνατότητες για μελέτη, έρευνα των προβλημάτων της κατοικίας, κάτι που δεν το λειτουργείτε. Και υπάρχει συμμετοχή όλων των σχετικών φορέων του δημόσι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ρέβλωση, λοιπόν, που θα γίνει, πέρα από την αύξηση των ενοικίων, αφορά τα σταθερότυπα της κατοικίας με δύο παρεκτροπές. Η μία αναφέρθηκε νομίζω, ότι δηλαδή θα αλλάξουν τα στάνταρς κατασκευής κατοικίας προς διαμερίσματα μεγαλύτερης επιφάνειας και η δεύτερη, που δεν τονίστηκε καθόλου - και τη λέγω γιατί είναι σημαντική και έχει σχέση με το πρόβλημα κατοικίας στην Ελλάδα αφορά αυτό που λέτε η ρύθμιση για τα νεόδμητα σπίτια. Ουσιαστικά πάνε στην πάντα οι επισκευές, που εμείς τις επιδοτούσαμε. Χρειαζόμαστε την ανακαίνιση και εκσυγχρονισμό των σπιτιών, δεδομένου ότι ένα μεγάλο πρόβλημα στο ελλειμματικό ισοζύγιο της κατοικίας προέρχεται από την απαξίωση του οικοδομικού πλούτου που υπάρχει στην Ελλάδα. Στρέφετε τώρα το πρότυπο προς τα νεόδμητα. Γιατί όχι και στα ανακαινιζόμενα - σας λέγω εγώ - και επισκευαζόμενα σπίτια; Άρα δημιουργείτε και ρωγμές και στρεβλώσεις μ`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νισχύει την προσφορά κατοικίας - κάτι απαραίτητο - η πολιτική σας, κύριε Υπουργέ. Και η πολιτική σας δεν είναι μόνον ο νόμος σήμερα για τα ενοίκια, η τακτική σας μάλλον, για να μην μιλάω για πολιτική, η πολιτική σας εκφράζεται με όλη την οικονομική σας πολιτική, που έχει σχέση με την εισοδηματική πολιτική, που έχει σχέση με την πιστω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οιπόν, έχετε δημιουργήσει, με ένα πλαίσιο αποφάσεων, συνθήκες συρρίκνωσης της προσφοράς. Επομένως πώς μιλάτε ότι οδεύουμε, ή μιλάτε για ένα βήμα στην εξυγίανση της αγοράς, στην ομαλοποίηση της αγοράς; Δεν αντιλαμβάνεσθε ότι, όπως έχει εφαρμοσθεί, με τις αλλεπάλληλες αποφάσεις, η πολιτική σας οδηγεί σε συρρίκνωση της προσφοράς; Κόψατε το χρηματοπιστωτικό πρόγραμμα για την κατοικία, ναί, ή όχι; Ένα αυτό. Έχουν αυξηθεί, σε μεγάλο βαθμό, που είναι πια απλησίαστα, τα επιτόκια των στεγαστικών δανείων; ναί ή όχι; Κόψατε τις επιδοτήσεις σε στεγαστικά δάνεια. Περιορίσατε - κάτι που το έχετε ξεχάσει - στον προϋπολογισμό, κύριε Υπουργέ, στο πρόγραμμα δημοσίων επενδύσεων τις πιστώσεις για τον οικισμό από 6,8 δισ. πέρσι, σε 4,9 δισ. φέτος, δηλαδή μείωση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κύριε Υπουργέ. Θα έχετε και πιέσεις ζήτησης ταυτόχρονα στα μεγάλα αστικά κέντρα λόγω αναίρεσης της πολιτικής αποκέντρωσης. Έγινε μια αναφορά προηγούμενα, αλλά απ' ό,τι βλέπω δεν έχω το χρόνο, αν και θα ήθελα να σταθώ σ' αυτό. Γιατί αν θέλουμε να ομαλοποιήσουμε την αγορά κατοικίας θα πρέπει να συνεχίσουμε μια πολιτική που ακολούθησε το ΠΑΣΟΚ και ήταν στη Βάση της ιδεολογίας του, για ισορρόπηση των κοινωνικών και οικονομικών δραστηριοτήτων στον ελληνικό χώρο, για να σταματήσει αυτή η μεγάλη υπερσυγκέντρωση στο λεκανοπέδιο, στη Θεσσαλονίκη και στα άλλα μεγάλα ασ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που ακολουθείτε, θα δημιουργήσει νέες πιέσεις στη ζήτηση, η πολιτική συγκεντρωτισμού εννοώ και θα έχετε ένα πρόσθετο πρόβλημα. Αυτό, αν το συνδυάσουμε με τα συγκεκριμένα μέτρα σας και με το τελευταίο που θέλω να έλθω και να σταθώ λίγο, θα δείτε ότι όχι μόνο δεν κάνετε βήματα προς τη σωστή κατεύθυνση, όχι μόνο δεν προσπαθείτε να αντιμετωπίσετε το πρόβλημα σταδιακά και πέρα από εκεί που το είχαμε αφήσει εμείς, αλλά τουναντίον κάνετε βήματ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μεγάλο βήμα πίσω - έγινε μία αναφορά - είναι το θέμα της πολιτικής γης. Δεν μπορεί να μιλάμε για κατοικία, κύριε Υπουργέ, χωρίς να μιλάμε για πολιτική γης. Και η πολιτική γης που ακολουθείτε, όπως τουλάχιστον εκφράστηκε με τη ρύθμισή σας για τα κτηματικά ομόλογα είναι καταστροφική και για τις πόλεις και για την κατοικία. Δυστυχώς, κι εδώ είναι η δημαγωγία και ο λαϊκισμός σας - τον οποίο πάτε να επιρρίψετε σε άλλες παρατάξεις, αλλά, φαίνεται, ενδημεί στη δική σας παράταξη - βγήκατε με τα κτηματικά ομόλογα τότε, και να δείτε, αν δεν θυμάστε τα πρωτοσέλιδα του δικού σας φιλικού Τύπου, λέγοντας «σπίτια στους φτωχούς, σπίτια στο λαό». Τελικά κάνατε μία ρύθμιση με τα κτηματικά ομόλογα, όπου, ουσιαστικά, βάζετε το κράτος, που δεν το θέλατε, έμπορο σε άλλες επιχειρήσεις, να εμπορευθεί τη δική του γη. Παριστάνετε και τους νοικοκυραίους, τελικά άσωτοι υιοί θα αποδειχθείτε μέσα απ` αυτήν την πολιτική - εμπορεύεσθε τη δημόσια γη και τη δίνετε σε κερδοσκόπους. Διότι, αν κάποια δημόσια γη περίσσευε, πραγματικά, από τις μεγάλες ανάγκες των πόλεων - εγώ πιστεύω ότι δεν περισσεύει, πολύ λίγη, ελάχιστη, διότι οι πόλεις ασφυκτιούν - αυτή η δημόσια γη είναι απαραίτητη για να δημιουργήσει τους πνεύμονες, τους κοινόχρηστους, τους κοινωφελείς χώρους, τον κοινωνικό εξοπλισμό. Αλλά και αν σε ορισμένες περιοχές και ύστερα από μελέτες που θα έπρεπε να γίνουν, περίσσευε κάποιο κομμάτι δημόσιας γης, τότε αυτό θα έπρεπε να χρησιμοποιηθεί για προγράμματα κοινωνικής κατοικίας. Και αυτή τη λέξη την έχετε ξεχάσει. Εγώ δεν είμαι από εκείνους - και νομίζω και το ΠΑΣΟΚ - που θα πούμε ότι η κοινωνική κατοικία μπορεί να λύσει το πρόβλημα σε μια ελεύθερη οικονομία, που είναι η οικονομία της Χώρας, ότι μπορεί να λύσει το πρόβλημα της κατοικίας. Αλλά δίνει το στίγμα. Δημιουργεί ένα ρυθμιστικό παράγοντα. Και το έχουμε δει και το έχετε δει και σεις από την παλιότερη περίοδο διακυβέρνησης σας, ότι η εργατική κατοικία απετέλεσε μοχλό και έλυσε πολλά προβλήματα κατοικίας για τα χαμηλά εισοδήματα. Και πού είναι το ποσοστό της κοινωνικής κατοικίας στην Ελλάδα; Γιατί νομίζετε ότι μιλάμε; Γιατί, μή μας πείτε, πάλι μιλάτε για επέκταση του δημόσιου τομέα; Άσε που μπορεί να δουλέψει με ιδιωτικονομικά κριτήρια, μπορεί να δουλέψει με επιχειρήσεις δημόσιες, δημοτικές, συναιτεριστικές. Είναι σήμερα 3%. Εάν θα ήταν και την πηγαίναμε στο 5% - αλλά και αυτά τα προγράμματα τα κόψατε, είχαν γίνει κάποιες μελέτες, κύριε Υπουργέ - η παραγωγή κοινωνικής κατοικίας, θα μπορούσε να αποτελέσει έναν αξιόλογο ρυθμιστικό παράγοντα - δεν λέω πανάκεια - στην αγορά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θα γίνει, λοιπόν, που πάει το θέμα της οικοδομής με τη συνολική πολιτική σας; Θα φθάσουμε μαζί με τους άνεργους - και λυπάμαι που κάνω αυτήν την πρόβλεψη - να έχουμε στην Ελλάδα και άστεγους, κατά τα Θατσερικά πρότυπα. Γιατί, μη μου πείτε ότι υπάρχει σήμερα η δυνατότητα - όπως διαμορφώνονται σήμερα οι συνθήκες, που δεν ξέρουμε μάλιστα ποια εξέλιξη θα έχουν-σε νοικοκυριά χαμηλόμισθ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ποκτήσουν με οποιοδήποτε τρόπο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να μιλήσουμε για δικαιούχους, κύριε Υπουργέ, θα μπορούσαμε να πούμε πολύ απλά πως είναι τρεις κατηγορίες. Είναι εκείνοι που μπορούν οικονομικά μόνοι τους να αντιμετωπίσουν το θέμα της στέγης. Σ` αυτούς το κράτος και η πολιτεία δεν έχει, πραγματικά, καμία άλλη υποχρέωση παρά να παρέχει πολεοδομημένη γη, κάτι που εμείς το κάναμε. Όλες οι πόλεις τώρα έχουν γενικά πολεοδομικά σχέδια, 250.000 στρέμματα σε όλη την Ελλάδα εντάξαμε στο σχέδιο πόλεως. Αυτή η κατηγορία δεν χρειάζετ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η δεύτερη κατηγορία, που θέλει μερική ενίσχυση. Και αυτήν την κατηγορία, την πλήξατε, διότι οι όροι των δανείων, ως αποτέλεσμα της οικονομικής σας πολιτικής έχουν γίνει ασύμφο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η τρίτη κατηγορία των χαμηλών εισοδημάτων. Γι` αυτούς αλήθεια δεν θα ενδιαφερθούμε; Πείτε μου ένα πρόγραμμα κοινωνικής κατοικίας που ενισχύσατε, γιατί όλα έχουν πάει πίσω. Είναι δυνατόν, λοιπόν, να μιλάμε για ρυθμίσεις, για εξομάλυνση της αγοράς κατοικίας, να μιλάμε σε μιά χώρα που θέλουμε να λέγεται δημοκρατική, ευνομούμενη πολιτεία, χωρίς να λαμβάνουμε κανένα μέτρο, τουναντίον να ρίχνουμε βορρά στο στόμα του λύκου ανθρώπους, οι οποίοι δεν 'έχουν καμία άλλη δυνατότητα πέραν από την κρατική συνδρομή να αποκτήσουν τη στέγη πού είναι αγαθό; Είναι μεγάλο αγαθό η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 μάλλον μακριά από μας η άποψη, ότι λύσαμε το πρόβλημα - βρήκαμε μεγάλες στρεβλώσεις στην αγορά κατοικίας. Πιστεύουμε όμως - και ιδιαίτερα εάν θέλετε μετά τη δεύτερη τετραετία του ΠΑΣΟΚ - ότι συγκροτήσαμε μία πολιτική και αρχίσαμε να κάνουμε τα σωστά βήματα. Και τα στοιχεία αυτής της πολιτικής - και παρακαλώ να το προσέξετε - ήταν η επάρκεια πολεοδομημένης γής. Και αυτή γίνεται μόνο μέσα από τα ρυθμιστικά σχέδια και τα πολεοδομικά σχέδια, κάτι που θα πρέπει το αρμόδιο Υπουργείο, το δικό σας, να ολοκληρώσει. Και το άλλο στοιχείο ήταν η εναρμόνιση της οικονομικής, της φορολογικής πολιτικής, της νομισματικής πολιτικής, ούτως ώστε τα οποιαδήποτε μέτρα για την κατοικία να είναι αποδοτικά. Στα πλαίσια αυτά αναφέρθηκε και ο Κοινοβουλευτικός μας Εκπρόσωπος, κ. Παπαντωνίου. Είμαι και ο τελευταίος ομιλητής της σημερινής συνεδρίασης δε θέλω να φάω άλλο χρόνο. Πραγματικά κάναμε θετικά βήματα και απέδ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ήσαμε τα προγράμματα κοινωνικής κατοικίας από τον Οργανισμό Εργατικής Κατοικίας. Να θυμίσω - από τον Οργανισμό Εργατικής Κατοικίας μόνο ένα νούμερο. Μέχρι το 1981 εστεγάζετο ετήσια - μιλάω από το 1950 μέχρι το 1981-κατά μέσο όρο 3.500 οικογένειες. Καταφέραμε μέσα στην 8ετία το νούμερο αυτό να το φθάσουμε στις 10.500 οικογένειες. Δεν είναι αρκετό; Πρέπει να αυξηθεί αυτό το νούμερο, και από τα προγράμματα λαϊκής στέγης. Αλλά βασικά αυτά είναι νούμερα που δεν έχουν αμφισβητηθεί. Μιλάω για μονάδες στέγασης, κύριε συνάδελφε, δεν μιλάω για κατασκευές - και προσέξτε το πριν διαφωνήσετε. Προχωρήσαμε με αύξηση του χρηματοπιστωτικού προγράμματος, που πήγαινε προς την κατοικία, με επιδοτήσεις των επιτοκίων. Και αρχίσαμε να θεσμοθετούμε και να προωθούσε τις νέες τραπεζικές τεχνικές, κάτι που θα έπρεπε να συνεχίσετε - θέλετε να το πείτε κτηματικές ομολογίες - αντί των κτηματικών ομολόγων στα οποία οδηγη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τεύθυνση μαζί με την επιδότηση ενοικίου, που σήμερα πρέπει να την αυξήσετε, κύριε Υπουργέ, μετά την έκρηξη του πληθωρισμού, νομίζω ότι αρθρώσανε μία πολιτική, η οποία μπορούσε συνεχώς να μειώνει το πρόβλημα και να δημιουργήσει σε ένα μεσοπρόθεσμο διάστημα. Και έπρεπε να συνε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συγκυριακό το φαινόμενο - το είπα στην αρχή το ξανατονίζω. Γι` αυτό πρέπει να συγκροτήσετε πολιτική, πρέπει να λάβετε υπόψη σας τις κατευθύνσεις στις οποίες είχαμε προχωρήσει και οι οποίες άρχισαν να αποδίδουν. Μόνο έτσι θα μπορέσουμε πραγματικά να αντιμετωπίσετε το πρόβλημα τη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χωράτε, κύριε Υπουργέ - και τελειώνω κύριε Πρόεδρε - κινείσθε με βήματα αρνητικά, όχι προς τη σωστή κατεύθυνση. Πρέπει να συγκροτήσετε το γρηγορότερο και να εξειδικεύσετε τη στεγαστική πολιτική για να μπορέσει να αντιμετωπιστεί και το θέμα της ενοικιαζόμενης κατοικίας. Σήμερα εκεί που έχουμε φθάσει με την ακρίβεια, κύριε Υπουργέ, που πυροδοτήσατε μέσα σε 4,5 μήνες - βέβαια δεν έχετε μόνο επί 4,5 μήνες την κυβερνητική ευθύνη, θέλετε εσείς οι ίδιοι να το ξεχνάτε περίπου, έχετε την κύρια κυβερνητική ευθύνη επί 1,5 χρόνο - μέσα, λοιπόν, από αυτήν την πολιτική με την έκρηξη του πληθωρισμού που πυροδοτήσατε, ένας μισθοσυντήρητος, από 25% περίπου του διαθέσιμου οικογενειακού εισοδήματος που ήθελε για στέγη, κοντεύει μαζί με ενοίκιο κοινόχρηστα και όλα τα άλλα σχετικά, να θέλει να διαθέσει το 70%. Και ρωτάει κανένας τελικά εάν πραγματικά σκόπιμα οδηγούμαστε σε μία κοινωνία των 2/3, αν θέλουμε συνειδητά όπως είναι η αντίληψη της νεοφιλελεύθερης πολιτικής να ρίξουμε τους φτωχούς ανθρώπους στον Και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ημιουργήσει με την πολιτική σας κοινωνική αδικία, ακρίβεια, κοινωνική αναταραχή. Εκεί που υπήρχε στον Τόπο ηρεμία και γαλήνη, τινάζετε στον αέρα την σταθερότητα της οικονομίας τροφοδοτώντας συνεχώς και πυροδοτώντας τον πληθωρισμό. Έχουν αγανακτήσει όλοι... Γι` αυτό πιστεύω ότι η Νέα Δημοκρατία θα έχει λίγες μέρες. Ευτυχώς για τον Τόπο, την οικονομία, την κατοικ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ε τη σύμφωνη γνώμη του Τμήματος, θα λύσουμε τη συνεδρίαση στο σημείο αυτό, υπενθυμίζοντας την απόφαση που προηγήθηκε, περί περατώσεως της αρχής του νομοσχεδίου την προσεχ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05`, λύεται η συνεδρίαση για την προσεχή Τρίτη 28 Αυγούστου 1990 και ώρα 18.30`, με αντικείμενο εργασιών του Τμήματος, συνέχιση της συζητήσεως του νομοσχεδίου, «Τροποποίηση του ν.1703/1987 «ρύθμιση μισθώσεων κατοικιών»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9:00Z</dcterms:created>
  <dc:creator>g.sotiropoulou</dc:creator>
  <dc:description/>
  <cp:keywords/>
  <dc:language>en-US</dc:language>
  <cp:lastModifiedBy>g.sotiropoulou</cp:lastModifiedBy>
  <dcterms:modified xsi:type="dcterms:W3CDTF">2013-06-20T08:49:00Z</dcterms:modified>
  <cp:revision>2</cp:revision>
  <dc:subject/>
  <dc:title/>
</cp:coreProperties>
</file>